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4" w:leader="none"/>
        </w:tabs>
        <w:ind w:left="567" w:hanging="0"/>
        <w:rPr>
          <w:rFonts w:ascii="Times New Roman" w:hAnsi="Times New Roman" w:cs="Times New Roman"/>
        </w:rPr>
      </w:pPr>
      <w:r>
        <w:rPr>
          <w:rFonts w:cs="Times New Roman" w:ascii="Times New Roman" w:hAnsi="Times New Roman"/>
        </w:rPr>
        <w:drawing>
          <wp:inline distT="0" distB="0" distL="0" distR="0">
            <wp:extent cx="12192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1219200" cy="885825"/>
                    </a:xfrm>
                    <a:prstGeom prst="rect">
                      <a:avLst/>
                    </a:prstGeom>
                  </pic:spPr>
                </pic:pic>
              </a:graphicData>
            </a:graphic>
          </wp:inline>
        </w:drawing>
      </w:r>
      <w:r>
        <w:rPr>
          <w:rFonts w:cs="Times New Roman" w:ascii="Times New Roman" w:hAnsi="Times New Roman"/>
        </w:rPr>
        <w:tab/>
      </w:r>
      <w:r>
        <w:rPr>
          <w:rFonts w:cs="Times New Roman" w:ascii="Times New Roman" w:hAnsi="Times New Roman"/>
        </w:rPr>
        <w:drawing>
          <wp:inline distT="0" distB="0" distL="0" distR="0">
            <wp:extent cx="10001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1000125" cy="1000125"/>
                    </a:xfrm>
                    <a:prstGeom prst="rect">
                      <a:avLst/>
                    </a:prstGeom>
                  </pic:spPr>
                </pic:pic>
              </a:graphicData>
            </a:graphic>
          </wp:inline>
        </w:drawing>
      </w:r>
    </w:p>
    <w:p>
      <w:pPr>
        <w:pStyle w:val="Normal"/>
        <w:tabs>
          <w:tab w:val="clear" w:pos="720"/>
          <w:tab w:val="right" w:pos="8504"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8504"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8504"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8504"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8504"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5669" w:leader="none"/>
        </w:tabs>
        <w:spacing w:lineRule="atLeast" w:line="260"/>
        <w:ind w:left="567" w:hanging="0"/>
        <w:rPr/>
      </w:pPr>
      <w:r>
        <w:rPr>
          <w:rFonts w:cs="Times New Roman" w:ascii="Times New Roman" w:hAnsi="Times New Roman"/>
        </w:rPr>
        <w:t>TRANSCRIPT OF PROCEEDINGS</w:t>
        <w:br/>
      </w:r>
      <w:r>
        <w:rPr>
          <w:rFonts w:cs="Times New Roman" w:ascii="Times New Roman" w:hAnsi="Times New Roman"/>
          <w:i/>
        </w:rPr>
        <w:t>Fair Work Act 2009</w:t>
      </w:r>
      <w:r>
        <w:rPr>
          <w:rFonts w:cs="Times New Roman" w:ascii="Times New Roman" w:hAnsi="Times New Roman"/>
        </w:rPr>
        <w:tab/>
        <w:t>1057862</w:t>
      </w:r>
    </w:p>
    <w:p>
      <w:pPr>
        <w:pStyle w:val="Normal"/>
        <w:tabs>
          <w:tab w:val="clear" w:pos="720"/>
          <w:tab w:val="right" w:pos="5669" w:leader="none"/>
        </w:tabs>
        <w:spacing w:lineRule="atLeast" w:line="260"/>
        <w:ind w:left="567" w:hanging="0"/>
        <w:rPr>
          <w:rFonts w:ascii="Times New Roman" w:hAnsi="Times New Roman" w:cs="Times New Roman"/>
        </w:rPr>
      </w:pPr>
      <w:r>
        <w:rPr>
          <w:rFonts w:cs="Times New Roman" w:ascii="Times New Roman" w:hAnsi="Times New Roman"/>
        </w:rPr>
      </w:r>
    </w:p>
    <w:p>
      <w:pPr>
        <w:pStyle w:val="Normal"/>
        <w:spacing w:lineRule="atLeast" w:line="260"/>
        <w:ind w:left="567" w:hanging="0"/>
        <w:rPr>
          <w:rFonts w:ascii="Times New Roman" w:hAnsi="Times New Roman" w:cs="Times New Roman"/>
          <w:b/>
          <w:b/>
        </w:rPr>
      </w:pPr>
      <w:r>
        <w:rPr>
          <w:rFonts w:cs="Times New Roman" w:ascii="Times New Roman" w:hAnsi="Times New Roman"/>
          <w:b/>
        </w:rPr>
        <w:t>JUSTICE ROSS, PRESIDENT</w:t>
      </w:r>
    </w:p>
    <w:p>
      <w:pPr>
        <w:pStyle w:val="Normal"/>
        <w:spacing w:lineRule="atLeast" w:line="260"/>
        <w:ind w:left="567" w:hanging="0"/>
        <w:rPr>
          <w:rFonts w:ascii="Times New Roman" w:hAnsi="Times New Roman" w:cs="Times New Roman"/>
          <w:b/>
          <w:b/>
        </w:rPr>
      </w:pPr>
      <w:r>
        <w:rPr>
          <w:rFonts w:cs="Times New Roman" w:ascii="Times New Roman" w:hAnsi="Times New Roman"/>
          <w:b/>
        </w:rPr>
        <w:t>VICE PRESIDENT CATANZARITI</w:t>
      </w:r>
    </w:p>
    <w:p>
      <w:pPr>
        <w:pStyle w:val="Normal"/>
        <w:spacing w:lineRule="atLeast" w:line="260"/>
        <w:ind w:left="567" w:hanging="0"/>
        <w:rPr>
          <w:rFonts w:ascii="Times New Roman" w:hAnsi="Times New Roman" w:cs="Times New Roman"/>
          <w:b/>
          <w:b/>
        </w:rPr>
      </w:pPr>
      <w:r>
        <w:rPr>
          <w:rFonts w:cs="Times New Roman" w:ascii="Times New Roman" w:hAnsi="Times New Roman"/>
          <w:b/>
        </w:rPr>
        <w:t>DEPUTY PRESIDENT ASBURY</w:t>
      </w:r>
    </w:p>
    <w:p>
      <w:pPr>
        <w:pStyle w:val="Normal"/>
        <w:spacing w:lineRule="atLeast" w:line="260"/>
        <w:ind w:left="567" w:hanging="0"/>
        <w:rPr>
          <w:rFonts w:ascii="Times New Roman" w:hAnsi="Times New Roman" w:cs="Times New Roman"/>
          <w:b/>
          <w:b/>
        </w:rPr>
      </w:pPr>
      <w:r>
        <w:rPr>
          <w:rFonts w:cs="Times New Roman" w:ascii="Times New Roman" w:hAnsi="Times New Roman"/>
          <w:b/>
        </w:rPr>
        <w:t>COMMISSIONER HAMPTON</w:t>
      </w:r>
    </w:p>
    <w:p>
      <w:pPr>
        <w:pStyle w:val="Normal"/>
        <w:spacing w:lineRule="atLeast" w:line="260"/>
        <w:ind w:left="567" w:hanging="0"/>
        <w:rPr>
          <w:rFonts w:ascii="Times New Roman" w:hAnsi="Times New Roman" w:cs="Times New Roman"/>
          <w:b/>
          <w:b/>
        </w:rPr>
      </w:pPr>
      <w:r>
        <w:rPr>
          <w:rFonts w:cs="Times New Roman" w:ascii="Times New Roman" w:hAnsi="Times New Roman"/>
          <w:b/>
        </w:rPr>
        <w:t>MR FERGUSON</w:t>
      </w:r>
    </w:p>
    <w:p>
      <w:pPr>
        <w:pStyle w:val="Normal"/>
        <w:spacing w:lineRule="atLeast" w:line="260"/>
        <w:ind w:left="567" w:hanging="0"/>
        <w:rPr>
          <w:rFonts w:ascii="Times New Roman" w:hAnsi="Times New Roman" w:cs="Times New Roman"/>
          <w:b/>
          <w:b/>
        </w:rPr>
      </w:pPr>
      <w:r>
        <w:rPr>
          <w:rFonts w:cs="Times New Roman" w:ascii="Times New Roman" w:hAnsi="Times New Roman"/>
          <w:b/>
        </w:rPr>
        <w:t>PROFESSOR WOODEN</w:t>
      </w:r>
    </w:p>
    <w:p>
      <w:pPr>
        <w:pStyle w:val="Normal"/>
        <w:spacing w:lineRule="atLeast" w:line="260"/>
        <w:ind w:left="567" w:hanging="0"/>
        <w:rPr>
          <w:rFonts w:ascii="Times New Roman" w:hAnsi="Times New Roman" w:cs="Times New Roman"/>
          <w:b/>
          <w:b/>
        </w:rPr>
      </w:pPr>
      <w:r>
        <w:rPr>
          <w:rFonts w:cs="Times New Roman" w:ascii="Times New Roman" w:hAnsi="Times New Roman"/>
          <w:b/>
        </w:rPr>
        <w:t>MS LABINE-ROMAIN</w:t>
      </w:r>
    </w:p>
    <w:p>
      <w:pPr>
        <w:pStyle w:val="Normal"/>
        <w:spacing w:lineRule="atLeast" w:line="260"/>
        <w:ind w:left="567" w:hanging="0"/>
        <w:rPr>
          <w:rFonts w:ascii="Times New Roman" w:hAnsi="Times New Roman" w:cs="Times New Roman"/>
          <w:b/>
          <w:b/>
        </w:rPr>
      </w:pPr>
      <w:r>
        <w:rPr>
          <w:rFonts w:cs="Times New Roman" w:ascii="Times New Roman" w:hAnsi="Times New Roman"/>
          <w:b/>
        </w:rPr>
      </w:r>
    </w:p>
    <w:p>
      <w:pPr>
        <w:pStyle w:val="Normal"/>
        <w:spacing w:lineRule="atLeast" w:line="260"/>
        <w:ind w:left="567" w:hanging="0"/>
        <w:rPr>
          <w:rFonts w:ascii="Times New Roman" w:hAnsi="Times New Roman" w:cs="Times New Roman"/>
          <w:b/>
          <w:b/>
        </w:rPr>
      </w:pPr>
      <w:r>
        <w:rPr>
          <w:rFonts w:cs="Times New Roman" w:ascii="Times New Roman" w:hAnsi="Times New Roman"/>
          <w:b/>
        </w:rPr>
        <w:t>C2020/1</w:t>
      </w:r>
    </w:p>
    <w:p>
      <w:pPr>
        <w:pStyle w:val="Normal"/>
        <w:spacing w:lineRule="atLeast" w:line="260"/>
        <w:ind w:left="567" w:hanging="0"/>
        <w:rPr>
          <w:rFonts w:ascii="Times New Roman" w:hAnsi="Times New Roman" w:cs="Times New Roman"/>
          <w:b/>
          <w:b/>
        </w:rPr>
      </w:pPr>
      <w:r>
        <w:rPr>
          <w:rFonts w:cs="Times New Roman" w:ascii="Times New Roman" w:hAnsi="Times New Roman"/>
          <w:b/>
        </w:rPr>
      </w:r>
    </w:p>
    <w:p>
      <w:pPr>
        <w:pStyle w:val="Normal"/>
        <w:spacing w:lineRule="atLeast" w:line="260"/>
        <w:ind w:left="567" w:hanging="0"/>
        <w:rPr>
          <w:rFonts w:ascii="Times New Roman" w:hAnsi="Times New Roman" w:cs="Times New Roman"/>
          <w:b/>
          <w:b/>
        </w:rPr>
      </w:pPr>
      <w:r>
        <w:rPr>
          <w:rFonts w:cs="Times New Roman" w:ascii="Times New Roman" w:hAnsi="Times New Roman"/>
          <w:b/>
        </w:rPr>
        <w:t>s.285 - Annual wage review</w:t>
      </w:r>
    </w:p>
    <w:p>
      <w:pPr>
        <w:pStyle w:val="Normal"/>
        <w:spacing w:lineRule="atLeast" w:line="260"/>
        <w:ind w:left="567" w:hanging="0"/>
        <w:rPr>
          <w:rFonts w:ascii="Times New Roman" w:hAnsi="Times New Roman" w:cs="Times New Roman"/>
          <w:b/>
          <w:b/>
        </w:rPr>
      </w:pPr>
      <w:r>
        <w:rPr>
          <w:rFonts w:cs="Times New Roman" w:ascii="Times New Roman" w:hAnsi="Times New Roman"/>
          <w:b/>
        </w:rPr>
      </w:r>
    </w:p>
    <w:p>
      <w:pPr>
        <w:pStyle w:val="Normal"/>
        <w:spacing w:lineRule="atLeast" w:line="260"/>
        <w:ind w:left="567" w:hanging="0"/>
        <w:rPr/>
      </w:pPr>
      <w:r>
        <w:rPr>
          <w:rFonts w:cs="Times New Roman" w:ascii="Times New Roman" w:hAnsi="Times New Roman"/>
          <w:b/>
        </w:rPr>
        <w:t>Annual wage review 2019-20</w:t>
      </w:r>
    </w:p>
    <w:p>
      <w:pPr>
        <w:pStyle w:val="Normal"/>
        <w:spacing w:lineRule="atLeast" w:line="260"/>
        <w:ind w:left="567" w:hanging="0"/>
        <w:rPr>
          <w:rFonts w:ascii="Times New Roman" w:hAnsi="Times New Roman" w:cs="Times New Roman"/>
          <w:b/>
          <w:b/>
        </w:rPr>
      </w:pPr>
      <w:r>
        <w:rPr>
          <w:rFonts w:cs="Times New Roman" w:ascii="Times New Roman" w:hAnsi="Times New Roman"/>
          <w:b/>
        </w:rPr>
        <w:t xml:space="preserve">(C2020/1) </w:t>
      </w:r>
    </w:p>
    <w:p>
      <w:pPr>
        <w:pStyle w:val="Normal"/>
        <w:spacing w:lineRule="atLeast" w:line="260"/>
        <w:ind w:left="567" w:hanging="0"/>
        <w:rPr>
          <w:rFonts w:ascii="Times New Roman" w:hAnsi="Times New Roman" w:cs="Times New Roman"/>
          <w:b/>
          <w:b/>
        </w:rPr>
      </w:pPr>
      <w:r>
        <w:rPr>
          <w:rFonts w:cs="Times New Roman" w:ascii="Times New Roman" w:hAnsi="Times New Roman"/>
          <w:b/>
        </w:rPr>
        <w:t>Hearing – Public Consultations</w:t>
      </w:r>
    </w:p>
    <w:p>
      <w:pPr>
        <w:pStyle w:val="Normal"/>
        <w:spacing w:lineRule="atLeast" w:line="260"/>
        <w:ind w:left="567" w:hanging="0"/>
        <w:rPr>
          <w:rFonts w:ascii="Times New Roman" w:hAnsi="Times New Roman" w:cs="Times New Roman"/>
          <w:b/>
          <w:b/>
        </w:rPr>
      </w:pPr>
      <w:r>
        <w:rPr>
          <w:rFonts w:cs="Times New Roman" w:ascii="Times New Roman" w:hAnsi="Times New Roman"/>
          <w:b/>
        </w:rPr>
      </w:r>
    </w:p>
    <w:p>
      <w:pPr>
        <w:pStyle w:val="Normal"/>
        <w:spacing w:lineRule="atLeast" w:line="260"/>
        <w:ind w:left="567" w:hanging="0"/>
        <w:rPr>
          <w:rFonts w:ascii="Times New Roman" w:hAnsi="Times New Roman" w:cs="Times New Roman"/>
          <w:b/>
          <w:b/>
        </w:rPr>
      </w:pPr>
      <w:r>
        <w:rPr>
          <w:rFonts w:cs="Times New Roman" w:ascii="Times New Roman" w:hAnsi="Times New Roman"/>
          <w:b/>
        </w:rPr>
        <w:t>Melbourne</w:t>
      </w:r>
    </w:p>
    <w:p>
      <w:pPr>
        <w:pStyle w:val="Normal"/>
        <w:spacing w:lineRule="atLeast" w:line="260"/>
        <w:ind w:left="567" w:hanging="0"/>
        <w:rPr>
          <w:rFonts w:ascii="Times New Roman" w:hAnsi="Times New Roman" w:cs="Times New Roman"/>
          <w:b/>
          <w:b/>
        </w:rPr>
      </w:pPr>
      <w:r>
        <w:rPr>
          <w:rFonts w:cs="Times New Roman" w:ascii="Times New Roman" w:hAnsi="Times New Roman"/>
          <w:b/>
        </w:rPr>
      </w:r>
    </w:p>
    <w:p>
      <w:pPr>
        <w:sectPr>
          <w:type w:val="nextPage"/>
          <w:pgSz w:w="11906" w:h="16838"/>
          <w:pgMar w:left="1417" w:right="850" w:gutter="0" w:header="0" w:top="567" w:footer="0" w:bottom="567"/>
          <w:pgNumType w:fmt="decimal"/>
          <w:formProt w:val="false"/>
          <w:textDirection w:val="lrTb"/>
          <w:docGrid w:type="default" w:linePitch="360" w:charSpace="0"/>
        </w:sectPr>
        <w:pStyle w:val="Normal"/>
        <w:spacing w:lineRule="atLeast" w:line="260"/>
        <w:ind w:left="567" w:hanging="0"/>
        <w:rPr>
          <w:rFonts w:ascii="Times New Roman" w:hAnsi="Times New Roman" w:cs="Times New Roman"/>
          <w:b/>
          <w:b/>
        </w:rPr>
      </w:pPr>
      <w:r>
        <w:rPr>
          <w:rFonts w:cs="Times New Roman" w:ascii="Times New Roman" w:hAnsi="Times New Roman"/>
          <w:b/>
        </w:rPr>
        <w:t>2.11 PM, WEDNESDAY, 10 JUNE 2020</w:t>
      </w:r>
    </w:p>
    <w:p>
      <w:pPr>
        <w:pStyle w:val="Normal"/>
        <w:numPr>
          <w:ilvl w:val="0"/>
          <w:numId w:val="1"/>
        </w:numPr>
        <w:tabs>
          <w:tab w:val="clear" w:pos="720"/>
        </w:tabs>
        <w:spacing w:before="240" w:after="0"/>
        <w:ind w:left="187" w:hanging="187"/>
        <w:rPr>
          <w:rFonts w:ascii="Times New Roman" w:hAnsi="Times New Roman" w:cs="Times New Roman"/>
          <w:b/>
          <w:b/>
        </w:rPr>
      </w:pPr>
      <w:r>
        <w:rPr>
          <w:rFonts w:cs="Times New Roman" w:ascii="Times New Roman" w:hAnsi="Times New Roman"/>
          <w:b/>
        </w:rPr>
      </w:r>
    </w:p>
    <w:p>
      <w:pPr>
        <w:pStyle w:val="Normal"/>
        <w:ind w:left="567" w:hanging="0"/>
        <w:rPr/>
      </w:pPr>
      <w:r>
        <w:rPr>
          <w:rFonts w:cs="Times New Roman" w:ascii="Times New Roman" w:hAnsi="Times New Roman"/>
        </w:rPr>
        <w:t>JUSTICE ROSS:  Hello, it's Justice Ross here.  We might get under way.  Rather than take the appearances at the commencement, we will do it as we turn to each party to make their oral submission.  You will have been provided with the running sheet for this afternoon's proceedings and the first party to address us is the Australian Council of Trade Unions.  Mr Clarke, are you going to kick off?</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T CLARKE:  Yes.  Thank you, your Honour.  I thought I would and then ask Mr Kyloh to make some comments, as well.</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All righ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CLARKE:  There are three of us to answer your questions today; myself, Mr Kyloh and Dr McKenzie.  We have had a very extensive process in the lead</w:t>
        <w:noBreakHyphen/>
        <w:t>up to these consultations, so I'll keep my initial comments as brief as I can, suffice to acknowledge that the COVID</w:t>
        <w:noBreakHyphen/>
        <w:t>19 pandemic has cost the country deeply; 102 Australians have tragically lost their lives, over 7200 Australians are confirmed to have had the virus, around 30 per cent of those cases were acquired through community transmission.</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The risk of the virus to lives and livelihoods has loomed large over the last six months.  It has had far</w:t>
        <w:noBreakHyphen/>
        <w:t>reaching consequences, it has required a response.  It is the closest that many generations of Australians have thankfully come to appreciating the rigidity of humanity in what it has created.  Now, we have all risen to the challenges that has created and in the field that all of us in this virtual room are in, our focus has been on the effects of the pandemic on the world of work.</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How do we change the way we work to reduce the risk of community transmission, to adjust to change in consumer behaviour, to preserve jobs in industries hit hard, to support workers who can't work or workers who need to work and care, and educate simultaneously?  We have learned through all of this that tripartism isn't an entirely redundant concept, thankfully, and while businesses, unions, governments will always bring to the table different solutions to the same problem, on many of the issues arising - not all of them, but many of them - we have found a way through or at least got part of the way through.</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Hospitality in the restaurant industry worked early on with unions to find flexibilities that would cushion the blow from moving to takeaway only work.  Major employer associations worked with us and the ASU to find a better way to accommodate working, caring and educating from home for clerical administrative workers.  Independent schools worked with the Independent Education Union for changes to the award to make it more suitable for remote learning.  Unions and employers in the vehicle sales and repair sectors worked together to find a flexible outcome to assist those in distress.  There has been tripartite dialogue with government about policy responses to support workers and employers through the pandemic, and the necessary public health responses to i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Now, none of the responses are perfect solutions and I doubt I'm alone in thinking that if we had our time again we might have come at some of these things a bit differently, but an enduring feature of all these responses or solutions - be they award variations, wage subsidies, cash advances, targeted industry assistance - the design comprehends that they will not be required for an indefinite period.  Now, that's not hopefulness, that's a genuine expectation on reasonable grounds that this time will pas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That distinguishes it in important ways from other downturns, in our submission, and the reason for it is obvious.  We didn't sit back and wait for the pandemic to take hold and run its course; we took the unprecedented decision to shut down parts of the economy deliberately as the clear lesser of two evils.  We have plotted the course in, we have plotted the course out.  In our submission, the toughest of times have passed for some, but maybe not for all, so in this review we ask the panel to think about helping those who need it most and also - and I mean no disrespect by this - to be realistic about those who it can help and those who it cannot help at all.</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ome of the most highly award</w:t>
        <w:noBreakHyphen/>
        <w:t>dependent sectors are directly consumer based, whether it be department stores or other retail shops, restaurants, cafes, pubs, hair salons, nail salons, other beauty therapy, tire and auto repair, upgrade shops; they are highly sensitive to foot traffic and consumer confidence.  Domestic demand makes or breaks them.  Businesses in those sectors were basically told from late March that they could either not operate at all or could operate in a very limited capacity and that came on the back of weeks of consumers exhibiting more cautious social behaviour, and being uncertain about what was to com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That essentially remained the case until around early to mid</w:t>
        <w:noBreakHyphen/>
        <w:t>May, depending on the state or territory.  The easing of restrictions has been progressive and it will continue to be progressive until what is predicted to be early or mid</w:t>
        <w:noBreakHyphen/>
        <w:t>July.  An important thing to remember about the progressive easing of the restrictions is that to the extent that they favour incrementally increasing groups of people that can be in the one place at the one time, they favour smaller venues and smaller businesses which are more likely to be award</w:t>
        <w:noBreakHyphen/>
        <w:t>reliant getting closer to normal conditions quicker than the larger on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t's not a surprise that demand for goods and services for those businesses collapsed as a consequence of the government restrictions to close (indistinct) help was available, most significantly to begin with in the form of a direct cash payment; $2000 up to $20,000, up to $100,000, wage subsidies, 50 per cent for premises, 15 hundred dollars a fortnight on JobKeeper, payroll tax relief from the state came online, as well.  For some businesses we acknowledge that was too little or too late, but the panel needs to appreciate there is nothing that it can do to breathe life into those businesses that have already closed their door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t can, however, recognise that business exits in a given sector, in a given locality, reduce competition which is a desirable condition for those that remain.  Tourism is a good example.  The panel can't do anything about the lack of international tourism.  It can't do anything about the businesses that have already failed because of exclusive dependence upon international tourism, although it's worth pointing out - as we did in our initial submissions - that around 47 per cent of the businesses that operate in tourism have no employees and aren't affected by thi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Now, 89 per cent of employing businesses in the tourism sector are accommodation and food services or retail trade businesses.  Those businesses need to attract (indistinct) customers, domestic customers.  Now that domestic customers are free to travel within the state at least, what is needed will be something that will encourage them to travel, encourage them to locally spend or at least stop feeling that they cannot spend.  I'm not for a moment suggesting that there is a magic switch to instantly turn the lights back on, but what is relatively special about the current downturn affecting the most award</w:t>
        <w:noBreakHyphen/>
        <w:t>reliant sectors is that the cause is known, understood and there is a clear pathway to eliminating that caus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Consideration has been given to lifting some of the supports for business sooner than was anticipated, not because the Commonwealth has run out of money, but because it's apparently not needed any more.  The announcement just yesterday regarding the cessation of JobKeeper and early childhood education is an example of that.  That is not the hopelessly uncertain future that ACCI and others seek to present in their submissions.  That is a policy choice and it's certainly distinguishable from the situation the Fair Pay Commission found itself in in July of 2009 when it decided to freeze minimum wages on the back of a global financial crisis which at that point few people understood and nobody could control.  That was, of course, a different statutory context, too, one which did not require the wage</w:t>
        <w:noBreakHyphen/>
        <w:t>fixing tribunal to consider what was fair in the circumstanc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Now, there are a range of risks that the tribunal needs to contend with in fixing wages, but none have arisen since that requirement to consider fairness was introduced.  Nothing has arisen that has dissuaded it from the view that regular and modest increases to minimum wages ought to be deferred or denied.  In our view, denying or deferring a wage increase is not a cautious response or a fair response.  Failing to deliver a real increase is not a cautious response or a fair response.  It not a cautious response for reasons that Mr Kyloh will take you to in a moment in terms of its economic impacts and it's not a fair response because low paid award</w:t>
        <w:noBreakHyphen/>
        <w:t>reliant workers have got a lot of catching up to do.</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Any medium term examination of real unit labour costs, of real consumer wage versus the real producer wage, the wages profit share of national income, show these trends clearly, but it's also clear that there are differences between workers.  The minimum wage bite has been a steady decline for decades and the real national minimum wage has increased too slowly to close the gap on real average ordinary weekly time earnings or medium earnings.  The snapshot of where this leaves us at is contained in the Wilkins and Zilio research, where over 40 per cent - over 40 per cent - of award</w:t>
        <w:noBreakHyphen/>
        <w:t>reliant workers described themselves as on a spectrum between just getting along and very poor.  This is where they are left after decades of relative deterioration in their positions and widening income inequality, with a few recent years of treading water.</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We would also ask you to take into account that there is an intersectionality between secure work and award</w:t>
        <w:noBreakHyphen/>
        <w:t>reliant, and under</w:t>
        <w:noBreakHyphen/>
        <w:t>employment and gender.  Women working in (indistinct) work in sectors characterised by lower hours and lower incomes, and are particularly dependent on decisions of the panel and the decision that you make that goes some way to ameliorating the impacts of occupational downgrading and reducing the gender pay gap.</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n the Wilkins paper from May of this year it was also shown that women are only represented in the industries that are most affected by COVID</w:t>
        <w:noBreakHyphen/>
        <w:t>19 and that more broadly the most severely impacted by the economic shutdown are those least able to cope with it.  Mr Kyloh will now address you on some economic matter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Thank you, Mr Clark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D KYLOH:  Thank you.  It is a great privilege to speak here today.  A speech by the Governor of the RBA on 21 April highlighted a possible scenario where various restrictions would begin to be progressively lessened and the economy would begin to bounce back in the September quarter of this year.  He said the following:</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862" w:hanging="0"/>
        <w:rPr>
          <w:rFonts w:ascii="Times New Roman" w:hAnsi="Times New Roman" w:cs="Times New Roman"/>
        </w:rPr>
      </w:pPr>
      <w:r>
        <w:rPr>
          <w:rFonts w:cs="Times New Roman" w:ascii="Times New Roman" w:hAnsi="Times New Roman"/>
          <w:i/>
        </w:rPr>
        <w:t>One plausible scenario is that the various restrictions begin to be progressively lessened as we get closer to the middle of the year and are mostly removed by late in the year, except perhaps the restrictions on international travel.  Under this scenario we could expect the economy to begin its bounce</w:t>
        <w:noBreakHyphen/>
        <w:t>back in the September quarter and for that bounce</w:t>
        <w:noBreakHyphen/>
        <w:t>back to strengthen from ther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862" w:hanging="0"/>
        <w:rPr>
          <w:rFonts w:ascii="Times New Roman" w:hAnsi="Times New Roman" w:cs="Times New Roman"/>
        </w:rPr>
      </w:pPr>
      <w:r>
        <w:rPr>
          <w:rFonts w:cs="Times New Roman" w:ascii="Times New Roman" w:hAnsi="Times New Roman"/>
          <w:i/>
        </w:rPr>
        <w:t>If this is how things play out, the economy could be expected to grow very strongly next year, with GDP growth of perhaps 6 to 7 per cent -</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he noted.  The scenario the RBA Governor described is now playing out.  Indeed, most places are now at stage 2 of restrictions being lifted.  Treasury estimates that with the restrictions lifted - the three separate stages -by 8 June 50,000 people will be back at work, including 338,000 jobs in accommodation and food services.  As a result of the easing of restrictions in line with stages 1, 2 and 3, the GDP will increase by 9.4 billion each month.  Of the 9.4 billion increase in demand, including in retail, will contribute 2.9 billion.  The opening of cafes, pubs, clubs and similar venues, health and gyms, will contribute 2.4 billion.</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A forecast of strong economic growth next year at 6 to 7 per cent is important as we look forward.  The reason for the strong economic growth forecast is because Australia's economic fundamentals are strong.  The RBA Governor stated in the same speech:</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862" w:hanging="0"/>
        <w:rPr>
          <w:rFonts w:ascii="Times New Roman" w:hAnsi="Times New Roman" w:cs="Times New Roman"/>
        </w:rPr>
      </w:pPr>
      <w:r>
        <w:rPr>
          <w:rFonts w:cs="Times New Roman" w:ascii="Times New Roman" w:hAnsi="Times New Roman"/>
          <w:i/>
        </w:rPr>
        <w:t>We can be confident that our economy will bounce back and that we will see it recover.  We need to remember that once the virus is satisfactorily contained, all those factors that have made Australia such a successful and prosperous country will still be ther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However, there can be no getting away from the fact that the Australian economy has contracted.  As a result of this contraction many low</w:t>
        <w:noBreakHyphen/>
        <w:t>paid households have faced severe financial strain.  Just under a third of all households' finances have worsened as a result of COVID</w:t>
        <w:noBreakHyphen/>
        <w:t>19.  Similarly, 17.4 per cent of households had to take one or more financial actions just to support basic living expenses.  It's very important that any decision does not cause a further decline in the living standards of the low paid.  This is a distinct possibility under some of the employer proposal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A nought per cent nominal increase is a pay cut in real terms.  CPI on the year to June 2021 is forecasted by the RBA to be 2.75 per cent.  If wages were to rise below inflation over the coming year, then the purchasing power of the low paid would decline.  There will also be severe market and retail consequences.  Consumption constitutes around 55 per cent of GDP and has fallen dramatically.  A real decline in purchasing power of the low paid will further reduce overall levels of consumption and aggregate demand.  In contrast, a modest increase in the wages of those workers who have the largest marginal propensity to consume and unfortunately do not have the luxury to save - an increase to their income will provide the most economically efficient and fairest way to drive our country out of recession.</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t's important for us to consider the difference between what microeconomics and macroeconomics teaches us about raising consumption through wages.  While in microeconomics if we look at a single enterprise facing an assumed downward slope in demand (indistinct) a wage increase will reduce employment when all other things remain constant, as we are only looking at changes wages in one enterprise.  There is no impact on overall incomes for aggregate demand, so we can assume the demand for the product and services the enterprise is selling does not chang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That does not apply when we examine the macroeconomic situation and apply the wage changes to all or a substantial number of enterprises.  We have what economists call a fallacy of composition.  In other words, we do not get the same outcomes if all enterprises follow the same path.  This is because we break the assumption that all other conditions must remain constant when we go from an individual enterprise to the total economy.  This is because wages play two different roles in the economy.</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While there are costs to employers, there are also a major source of income for consumers.  If the real incomes of all or a significant proportion of consumers are reduced, aggregate demand for goods and services will decline.  As a result, the demand for the individual enterprise moves down to below.  We can't (audio malfunction) impacts of the decision on the Australian economy.  The decision will therefore be based on the macroeconomic impact.  The employers are basing their submission and analysis mainly on microeconomic theory, which is much divorced from the real world.</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Lastly, I think it's important that we recognise that it has been low</w:t>
        <w:noBreakHyphen/>
        <w:t>paid workers that have been the essential workers who have kept our economy going during this crisis.  We must recognise the contribution of our unsung heroes like our cleaners, our supermarket workers, our delivery workers, our health and aged care workers.  It would be deeply disappointing if these unsung heroes were at the end of this crisis to see a real pay cut.  It would, rightly, be seen as unfair.</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nstead of a pay cut, it makes economic sense for the low paid to be awarded a modest increase in their real take</w:t>
        <w:noBreakHyphen/>
        <w:t>home pay.  A 4 per cent increase in nominal wages would mean in real terms a 1.25 per cent increase over the next year.  This would be in line with the directional change we have seen internationally, albeit more conservative than the nominal 6.2 per cent increase awarded by the Low Pay Commission in the UK.  Our proposal is both modest and fair.  It provides a balanced, sensible approach that will both raise the living standards of the low paid and increase aggregate demands in the economy.</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ank you, very much.</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Thank you, Mr Kyloh.</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s there anything else from the ACTU, Mr Clark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CLARKE:  No, your Honour, subject to your question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All right, thank you.</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Can I invite any of the other panel members to put any questions they wish to the ACTU.  You might just want to check that you're unmuted when you seek to put the question.  Are there any question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PROFESSOR WOODEN:  Mark Wooden here, Iain, for a question.</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Yes, certainly.</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PROFESSOR WOODEN:  So I can't remember, I think it was the first speaker, talked about - I think made a reasonable point that the Commission, by its actions, couldn't do anything to breath life into those businesses that have already closed their doors, but I wondered about the ACTU's views about the businesses that don't exis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o, in a normal environment, there are new businesses starting up all the time, as there's businesses shutting down, so what about the environment for people who don't employ anyone currently, who might employ someone or new businesses, young firms that don't exis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CLARKE:  Thank you, for the question, Professor Wooden.  I think there's lots of 'mights' there, and I'm not sure the extent to which the statutory considerations intersect with the nascent entrepreneurial spiri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We are obviously always searching for an environment that's conducive to growth in employment and to growth in jobs.  We don't see anything inconsistent with those broad objectives, in allowing incremental real wage increases, on a regular basi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PROFESSOR WOODEN:  Okay, thank you.  Can I ask another one, Iain?</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Most certainly.</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PROFESSOR WOODEN:  Different matter, they're all related of course.  Mention was made of the intersection with underemployment and part-time employment.  It was also noted that many households were a lot less worse off, and it's particularly at the lower paid end.  My presumption of what you're getting at here is that these households have either had a loss of jobs or a reduction in hours.  So I just wondered what the ACTU's view was, on the extent to which firms are adjusting, and this is a longer trend as well, growth and part-time employment, are adjusting potentially to rises in crisis through reductions in hour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CLARKE:  Well, I might just say, briefly, and Dr McKenzie may wish to expand on this, is that the trends that you - there hasn't been any discernible trend in the more aware-reliant industries in one direction or another.  That is, the companies sort of 3 per cent plus range of increases that have come through this process, over the past few year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We did see, in the GST period, there was a - - -</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Somebody is typing, can I ask you to stop or don't type near your phone?  Thank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Yes, go on, Mr Clark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CLARKE:  Yes, certainly in the GST period and the aftermath of the GST, there was - the flexibility, if you like, in the labour market was to adjust to those conditions more through changes in hours of work and shift from full-time to part-time employment.  But it was hard to sort of disentangle entirely how much of that was the evolution of what was happening, structurally, in the economy anyway, versus the GFC related shock.</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o I think the short answer to the question is that we haven't been able to discern a linear or any other relationship to date, but there's probably a more complicated one that Dr McKenzie understands better than I.</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DR McKENZIE:  If I may, I concur with Mr Clarke.  The main movements in both unemployment and underemployment are much more closely related to cyclical movements in the economy than anything else.  It's hard to see that the kind of levelling that's happened in underemployment versus what's been a fall in unemployment rate for a while, it's hard to see that that is connected, in any way, to specific minimum wage and award increas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There is a lot else going on, including changing patterns of labour market behaviour, based on gender, and the part-time and underemployment interaction also is very much affected by child care access and costs issues to that I think there's an awful lot of other noise in the system, in regard to part-time and underemployment and, again, it's hard to separate out and identify what might be related specifically to minimum wage and award increas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PROFESSOR WOODEN:  Okay, thank you.</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ICE ROSS:  Mr Kyloh, can I put a question to you?  In the course of your presentation you described the economy as bouncing back with strong GDP growth of 6 to 7 per cent next year.  I take it there you're referring to the RBA's baseline forecasts.  But on those forecasts, even growth of the level you've described, as I read the RBA's statement, wouldn't put us in the position, in terms of the economy, that we were in, pre the pandemic.</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KYLOH:  Thank you, your Honour, for your question.  That 6 to 7 per cent for next year was posted by the RBA governor himself.  But you're correct in that there is a significant decrease in GDP growth expected this year, but my understanding from that speech was essentially there could be a 6 to 7 per cent decrease this year but then a 6 to 7 per cent increase next year, putting us roughly back to where we were, though, albeit, initially with a higher level of unemploymen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n terms of economic growth, the forecast, the main forecast was, essentially a V-shape.  So contraction then a significant gain next year, because we are seeing so much of the economy now beginning to open up.  The RBA governor was talking about the September quarter next year being very (indistinct) in terms of economic growth, because the economic fundamentals are strong.  I think that's really what he was alluding to.</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o while admittedly there will be probably a higher level - unemployment takes longer to decline after a rise, but economic growth itself and economic activity should be strong and the RBA governor did use the word 'strong'.  Strong economic growth next year because of the economic (indistinct) and once we begin to open up I think we will see tha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All right, thank you, Mr Kyloh.</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Are there any other questions, from the panel, for any of the ACTU representativ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COMMISSIONER HAMPTON:  Yes, Mr President, it's Hampton C here.  I have a question I think is probably for Mr Clarke.  Good afternoon, Clark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You will probably recall that one of your affiliates, the RTBU, made an application or made a request that we review the apprenticeship rates in the Rail Award.  If I recall correctly, the ACTU supported that approach.</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 speaking for myself, I'm just not quite sure how the panel could or (indistinct) the matter, in the context of the review, and perhaps before I ask whether you want to make any additional submissions about that, I should just explain tha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t seems to me that if the request is on the basis of the relationship between the rates in the award and the relevant National Minimum Wage order, then that's an issue that will impact or apply to a number of modern awards, so that's not a unique situation.</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econdly, the rates that are in the award actually bear relationship with rates that are also in some other modern awards so I'm not sure how we would deal with it, without a more general review of apprenticeship rates.  And, to the extent to which we're asked to deal with the circumstances of the Rail Award, beyond the limited material that I summarised in the report that I've provided to assist this panel earlier in the year, we don't know a great deal about the circumstances of apprentices in that industry or changes that have occurred since the rates were set, the impact, or otherwise, it might have on employer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o that's the context for an invitation.  Is there anything else you want to say about how we might go about addressing that issu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CLARKE:  Not in any detail, Commissioner.  The issue that struck up about it was, as outlined in our initial submission, is that there seems to be a presumption that the wages system was never going to get to a point where you had an award wage of any description that was lower than a minimum wage fixed by an instrument that wasn't an award.  That that was, effectively, the baseline legislative assumption in the transition from the Workplace Relations Act to the Fair Work Act.  So that's why we had some sympathy for the RTBU's submission.</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f you're in a position where the panel has real questions about how this relates to the nature of the work that apprentices in this industry actually do, then that clearly points to the determination of the issue, through the operation of part 2(3) of the Act, for the reasons that we go into some details about in our supplementary submission.</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COMMISSIONER HAMPTON:  All right.  I understand.  Thank you very much, Mr Clark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Are there any other questions for the ACTU representatives?  No?  All right, thank you very much Mr Clarke, Mr Kyloh and Dr McKenzi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Can I go to the next organisation, the Australian Catholic Bishops' Conference.  Mr Mackie and Ms Hilton?  Yes, Mr Macki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S MACKIE:  Thank you.  My name is Mackie, initial S, I'm counsel for the Australian Catholic Bishops' Conference.  I'm instructed by Roxanne Hilton of Colin Biggers &amp; Paisley Lawyers, I seek leave to appear.</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ICE ROSS:  You don't need leave, Mr Macki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ACKIE:  (Indistinct) to put it best, it's prudent and (indistinc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ACBC's position is essentially this.  Section 284 of the Fair Work Act states tha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862" w:hanging="0"/>
        <w:rPr>
          <w:rFonts w:ascii="Times New Roman" w:hAnsi="Times New Roman" w:cs="Times New Roman"/>
        </w:rPr>
      </w:pPr>
      <w:r>
        <w:rPr>
          <w:rFonts w:cs="Times New Roman" w:ascii="Times New Roman" w:hAnsi="Times New Roman"/>
          <w:i/>
        </w:rPr>
        <w:t>The Commission must establish and maintain a safety net of fair minimum wag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Now, while there are factors it must take into account, the statutory imperative is clear, a safety net.  But to save who from wha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inimum wages are exactly that, a base level of conditions that even the poorest of workers are entitled to.  So who is being saved?  Minimum wage employees.  And what are they being saved from?  Poverty.  Poverty and disadvantag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n our respectful submission, there are over one million people in this country, including children, who are living in poverty right now and who are relying upon this Commission and its safety ne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Now, you may say that is a bold claim, but it's not made idly.  Our written submissions are detailed and I'll now step through the highlight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 began with the statutory interpretation of section 284, in our submission, the syntality of the safety net to section 284 is unambiguous.  It's apparent, from the face of the provision, it's consistent with Full Federal Court authority, interpreting section 134.  It's consistent with the beneficial purpose of section 284 and, of course, it's consistent with Australia's international obligations.  This is spelled out, in some detail, at paragraphs 9 to 28 of our written submission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o what, statistically speaking, is poverty?  We discuss this at paragraph 29 to 36 of our submissions, where we adopt the poverty line as 60 per cent of median equivalised disposable household incom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Now, again, this would not be controversial, it is the threshold the Commission has, in effect, adopted before, as did the Australian Fair Pay Commission, during its existenc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The research we have referred to in our submissions, namely, the new Minimum Income for Healthy Living Budget Standards, suggest that, if anything, this figure is too low.  That research is referred to at paragraph 63 to 69 of our initial submissions and our first response to questions on notic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This brings us to the current problem.  If we refer to paragraph 72 of our written submissions we refer to a report titled Poverty in Australia 2018, produced at the University of New South Wales, and we see that poverty is not limited to the unemployed or the underemployed.  1,112,400 people live in households with full-time employment and yet live under the poverty lin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o who are these people?  Well, of course, they're not listed by name, but we can take a fair guess who is likely to live in a household of a full-time employee, families.  Wives, children, husbands, parents, carers, families.  We can't identify the precis number of wage earners that make up that number although, by any reasonable estimate, it must be a significant number of people.  But, really, identifying the total number of wage earners, does it matter?</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Article 7 of the International Covenant on Economic, Social and Cultural Rights, which is referred to at paragraph 23 of our written submissions, stat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862" w:hanging="0"/>
        <w:rPr>
          <w:rFonts w:ascii="Times New Roman" w:hAnsi="Times New Roman" w:cs="Times New Roman"/>
        </w:rPr>
      </w:pPr>
      <w:r>
        <w:rPr>
          <w:rFonts w:cs="Times New Roman" w:ascii="Times New Roman" w:hAnsi="Times New Roman"/>
          <w:i/>
        </w:rPr>
        <w:t>The parties to the Covenant recognise, 'The right of everyone to the enjoyment of just and favourable conditions of work which ensure, in particular, paragraph (a)(ii), 'A descent living for themselves and their famili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Now, the suggestion that there are a large number of families reliant upon a full-time wage, yet living in poverty, should come as no surprise.  It is supported by the data on pay rates for the lowest classifications.  I refer to table A13 in our written submission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 believe we have emailed through an updated version of that this morning.</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Y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ACKIE:  Excellent, thank you.</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Although, for present purposes, the differences between the two documents are, effectively, immaterial.  When we look at the table created from table 8.6 in the annual wage review, we can see that if you are a full-time worker, on the minimum wage, one sure way to push yourself into poverty is to have a family.  It doesn't even get better if you get a trade.  We can see, in the right-hand column, that you can move up to C10 and, in most cases, you'll still be in poverty.</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Our position, the ACB's position - - -</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ICE ROSS:  Let me say, am I reading it correctly that if you look at the right-hand column, any number below one, is that what you're referring to as you'd still be living in poverty?</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ACKIE:  Yes, that's correct.  So that's at lines 3, 5, 7, 10 and 11 on the right-hand column.</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Y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MACKIE:  Our position is that everyone has the right, if they wish, to have a family and everyone has the right, if they are in full-time employment, to not have their children brought up in poverty.</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Now we, of course, don't ask the Commission to go that far, this is not the forum to make declarations of rights, but it is the forum to create a safety net, that is what we request the Commission do.</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Now, today, no doubt, much will be said of COVID-19.  We've already put forward some written submissions dealing with that issue and, in summary, I wish to simply make three point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First, the stimulus angle, which was discussed in some detail by the ACTU.  The federal government has demonstrated that it is obviously a believer in the economic value of stimulus spending.  In our submissions, increasing the wages of the lowest paid people is the surest way of ensuring that money is spent and circulated in the economy.  We refer to paragraph 13 to 17 of our first response to questions on notice in this regard.</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econd, it must be remembered that this is not the GFC or 1929.  The RBTU published a monetary policy of May 2020 and it noted, in chapter 6, under the heading Labour Marke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862" w:hanging="0"/>
        <w:rPr>
          <w:rFonts w:ascii="Times New Roman" w:hAnsi="Times New Roman" w:cs="Times New Roman"/>
        </w:rPr>
      </w:pPr>
      <w:r>
        <w:rPr>
          <w:rFonts w:cs="Times New Roman" w:ascii="Times New Roman" w:hAnsi="Times New Roman"/>
          <w:i/>
        </w:rPr>
        <w:t>This downturn is driven by health-related restrictions, not economic factors so the recovery in employment numbers will be comparatively quick.</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Finally, and perhaps most importantly, COVID-19 doesn't change the language of section 284.  As we say, in a number of places in our submissions, there have been relative cuts to the national minimum wage for some time.  We refer to the graphs appearing on pages 12 and 20 of our written submissions.  This has resulted in the need to take action and, ultimately, that is what we submit section 284 requir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The ACBC therefore calls for, at a minimum, an increase of at least 4 per cent to the national minimum wage and rates C13 to C10.  We otherwise rely upon our written submission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ICE ROSS:  Mr Mackie, can I take you to your submissions on the supplementary questions on notice, dated 29 May this year and, in particular, the submission at paragraph 17?  Do you have that in front of you?</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ACKIE:  One moment, please, your Honour?  The paragraph again, 'The ACBC accep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ICE ROSS:  Yes.  There you're indicating that - or the ACBC is indicating that it would not oppose a deferred implementation date and then you say, 'Of any increases to the national minimum wage, until a period later in the year'.  I'm not sure what you mean by, 'Any increases to the national minimum wage', because you're proposal is for a 4 per cent increase to the national minimum wage order, and also increase, as you've outlined, from C13 to C10.  When you talk about a deferred implementation are you referring to both the increases to the national minimum wage order and also the increases to modern award minimum wag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ACKIE:  Yes, we ar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All right.  I thought as much, because of the reference to 286(2), but just wanted to check.  Thank you.</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Are there any other questions for the ACBC?</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PROFESSOR WOODEN:  Professor Mark Wooden here, I have a question, or two questions.  So I'm looking at table A13, the one you prepared, and I just want to clarify, firstly, that on rows 7 and 11, for example, the households we're dealing with here have a single earner, presumably getting the minimum wage, at least in the simulation in the third column, but aren't earning any sort of income support, is that correct?  Is that what we assume for that column?</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ACKIE:  I'll just confirm.</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PROFESSOR WOODEN:  If so, that seems pretty odd, given that pretty much the way the income support system works, except for some unfortunate groups like recent immigrants, they would almost certainly be eligible for New Start or some other form of income support paymen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Then my second question goes to - so you can think about that one for a minute - the second question then goes to the two rows that I think are more relevant, which is where they are earning New Start and, let's say, row 10 is one, there must be another one somewhere, the single earner matching or the single earner there above C1, so row 10, where they're getting 0.98 and then increasing to the C10 makes very little difference, a very small amount of increase, presumably because of the trade off with the income support system.  They're getting income support but it's taken away more.  So commen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ACKIE:  Yes.  First, Mr Wooden, dealing with question 1, in relation to rows 7 to 11, I - - -</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PROFESSOR WOODEN:  Seven and 11.</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MACKIE:  Seven and 11, of course, sorry.  I will need to take instructions, if I may, and deal with that as a question as to calculations in rows 7 and 11.</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PROFESSOR WOODEN:  And it would also be 9, looks to be row 9 as well, single earner couple one child, it doesn't mention New Star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MACKIE:  Certainly.</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Mr Mackie, it would almost certainly have to include transfer payments, otherwise how would you explain the differenc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ACKIE:  I was about to - - -</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ICE ROSS:  Also, a single earner, if you look at 11, is not going to have a disposable income of over $1000, just based on the national minimum wag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MACKIE:  I agree, that does seem to be the logical conclusion and I am struggling to - it does appear that that is how those figures have been calculated.  And, of course, I think that would explain the differences in row 10, that it is incorporating such masses and it would be unusual if those sorts of figures were being incorporated into row 10 but not rows 7 or 9.</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ICE ROSS:  Yes.  But, by all means, take that question on notice.  What about Professor Wooden's second question?</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ACKIE:  Professor Wooden, if I may just clarify, I've spoken to 7 and 11.  Your second question related to questions - to rows 10 and 6 and - - -</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PROFESSOR WOODEN:  Yes, so 10's a good example.  So on row 10 you can see that, according to your - if we accept your measure of poverty, 60 per cent, and you can see people are living below the poverty line, single earner couples with income support.  But my point was simply this, that your proposal to raise it to C10 doesn't do much.  It does something, but it goes from 0.98 to 0.99, and this is part of the problem is that the wage system and the social security system interact.  That's sort of my observation and I just wondered what the Bishops' Council's view on that was, on that interaction?</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MACKIE:  Well, our initial response, I suppose, would be this, is that, particularly the people who are living that close to the poverty line an increase of 0.01 per cent, no doubt, matters a lot.  Anything closer to being above the poverty line means a lot to the people underneath it, no doub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econd, ultimately, there's no doubt that an increase of 4 per cent is assisting, it's heading in the right direction.  We wouldn't suggest that because there is some possibility that when the - when welfare measures are taken into account it won't entirely remove the problem, therefore it is pointless to do.  That certainly would not be our position.  It is a worthwhile step, if that is what occurs.  Remembering, of course, that at this stage we are assuming that a 4 per cent increase would not assist these people to reach that ratio of 1, which is how we've defined the poverty lin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ICE ROSS:  So, Mr Mackie, do I take it, what, are you suggesting that table A13, the revised table, incorporates the 4 per cent increase that you're seeking?</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MACKIE:  No, it doesn't.  My point is that we can see, as potentially - or to take row 10 as a point, going from 0.98 to 0.99 may seem very little to the people here looking at those two numbers on the paper, but for somebody in that position it's no doubt significant.  That was, essentially, my poin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ICE ROSS:  If you wish to take the first part of Professor Wooden's question on notice, you would need to file a reply by 12 noon tomorrow.</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ACKIE:  Thank you.</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Are there any other questions for the Catholic Bishops' Conference?  No?  Thank you, Mr Macki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Can I go to the Commonwealth, and I've got six potential speakers.  Ms Durbin, are you leading off or is somebody els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S A DURBIN:  Thank you, your Honour.  Yes, it's Alison Durbin, from the Attorney-Generals Department.  Thank you very much for the opportunity to participate in today's hearing, on behalf of the Australian governmen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Given the time that we've got available today I will only provide a very brief introduction relating to the Australian government's submissions and then Ms Berger-Thompson, from the Treasury, will provide further information on the economic outlook.</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o begin with, I would once again like to recognise the efforts of the expert panel to example appropriate flexibilities throughout this year's Annual Wage Review, to accommodate the unprecedented circumstances that Australia faces, as a result of the coronavirus pandemic.</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As in previous years, the role of the government is to provide the latest evidence on the relevant factors that the expert panel needs to consider, under the Fair Work Act, in setting minimum wag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Given the ongoing economic uncertainty, as a result of the pandemic, the government maintains that the expert should adopt a cautious approach, taking into account the need to keep Australians in jobs and to maintain the viability of the businesses, particularly small businesses, which provide those job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The existing employment impact literature also quotes to the need for caution, particularly given that the OECD data shows that Australia already has the highest hourly minimum wage rate, in purchasing parity term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This research indicates that the employment impact of minimum wage increases are most likely to be felt by vulnerable cohorts, such as youth and those with low skills and that the risk to employment can be more pronounced during economic downturn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Thank you to the panel and I'll just now hand over to my Treasury colleagu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Thank you, Ms Durbin.</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S L BERGER-THOMSON:  Thank you.  It's Laura Berger-Thomson here, from the Treasury.  I'm going to also provide a short opening statemen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ince the government's last formal outlook, which was the 2019/20 mid-year economic and fiscal outlook, the outlook for the global and Australian economies have changed markedly.</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The government's economic outlook will be formally updated on 23 July, but it is clear that the global coronavirus pandemic, and the measures that have been implemented to mitigate its spread, are having severe effects on economies around the world, including Australia'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any economies experienced significant contractions in activity in the March quarter, as the pandemic spread around the world.  GDP in China, the first country to experience the outbreak, fell by 9.8 per cent.  GDP fell by 1.3 per cent in the United States, by 5.3 per cent in France, 2.2 per cent in Germany and by 2 per cent in the United Kingdom.  In most of these economies significant falls in activity are also likely to have occurred in the June quarter.</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Falls in GDP have been accompanied by a rapid deterioration in labour market conditions, although differences in labour market statistics and support measures and the treatment of those, mean that measured unemployment rates have varied.</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GDP in Australia also fell in the March quarter, although with a fall of just 0.3 per cent, this was better than in many other economi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Government spending and net exports contributed to growth in the quarter, but were more than off-set by the contraction caused by falls in consumption, investment, and inventori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While fear of a lockdown saw panic buying of food and household items, total consumption still fell by 1.1 per cent in the quarter.  This was the largest quarterly decline in consumption in 34 years, with 10 of the 17 consumption categories falling.  Spending on transport services and hotels, cafés and restaurants experienced their largest falls on record.</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n the words of the Australian Bureau of Statistic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862" w:hanging="0"/>
        <w:rPr>
          <w:rFonts w:ascii="Times New Roman" w:hAnsi="Times New Roman" w:cs="Times New Roman"/>
        </w:rPr>
      </w:pPr>
      <w:r>
        <w:rPr>
          <w:rFonts w:cs="Times New Roman" w:ascii="Times New Roman" w:hAnsi="Times New Roman"/>
          <w:i/>
        </w:rPr>
        <w:t>The sharp reduction in spending on services was due to the introduction of social distancing restrictions and travel ban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The household saving ration increased to 5.5 per cent in the quarter that household income increased, but household spending fell.</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health-related restrictions also significantly affected our tourism and international education industries and services exports fell by 12.8 per cent in the quarter.</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As has occurred in other countries, there has been a marked deterioration in labour market condition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With the government restrictions building over the March quarter, the April labour force survey was the first one to show a significant effect from the pandemic.  The unemployment rate rose to 6.2 per cent in April, from 5.2 per cent in March.  This was the largest monthly increase on record.  As well as an increase in the number of unemployed people of just over 100,000, we also saw almost 500,000 people, net, leave the labour force entirely.  Additionally, around 720,000 people were employed but working zero hours, for economic reason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Broadening the official ABS definition of unemployment, also includes those who left the labour force in April, would give an unemployment rate of close to 10 per cent.  Further, including those who worked zero hours for economic reasons would give an unemployment rate of around 15 per cen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Hours is another way of assessing the spare capacity in the economy.  We saw monthly aggregate hours worked in all jobs fall by 163.9 million hours to 1625.8 million hours in April, a 9.2 per cent fall, which was the largest on record.  This was double the time in employed people of 4.6 per cen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Based on growth flow starter, the ABS noted that between March and April 2.7 million people either lost their jobs or had their hours reduced.  By gender, both males and females have experienced significant declines in their employment, per population ratios and participation rates, though women have experienced sharper declines in their employment to population ratio, aggregate hours and participation.</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The disproportionate effect of the pandemic on women is consistent with women making up a higher share of employment in the accommodation and food services industry, the industry most affected, to date, by the pandemic.</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Women are also more likely to be employed on a casual basis than men.  So 26 per cent of women are employed on a casual basis, compared with 23 per cent of man, and that's part of employe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Analysis using longitudinal labour force data shows that casuals have been disproportionately affected, with casual workers making up around half of those who lost their jobs between February and April.</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By age, youth, the 15 to 24-year-olds, have been the most affected group.  For youth, the record 2.2 percentage point increase in the unemployment rate to 13.8 per cent, in April, was the largest increase of all the age groups.  Youth also experienced the largest decline in the participation rate, falling by a record 5.6 percentage points to 62.9 per cent.  The employment's population ratio for this cohort fell by 6.5 percentage points, to 54 per cen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ore recent data on the labour market, from the Weekly Payroll Jobs and Wages Release, suggests that the pace of jobs decline has moderated from the rapid pace, experienced in late March/early April.  Nonetheless, by early May payroll jobs had fallen by 7.3 per cent, from mid-March and total wages paid had fallen by 5.4 per cen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n the March quarter, the WPI, the Wage Price Index, grew by 0.5 per cent to be 2.1 per cent higher through the year.  Average earnings, on a national accounts basis, fell 0.4 per cent in the quarter, to be 1.9 per cent higher through the year, largely reflecting a fall in hour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The significant spare capacity now evident in the labour market is likely to put downward pressure on wage growth over the coming year.</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As I noted at the outset, the government's outlook will be updated in July.  However, it is useful for the Commission to note that elevated rates of unemployment typically take many years to unwind.  After the 1990s recession it took over 10 years to get unemployment back to the rate it was in January 1990.  These periods are often typically accompanied by weak wage and price growth.</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That's all I have and we're happy to take your question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Thank you, Ms Berger-Thomson.  Are there any questions from members of the panel, for the Commonwealth?</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PROFESSOR WOODEN:  Mark Wooden here again, I'll ask a question to Ms Berger-Thomson, I think.</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Right at the very end, Laura, you referred to unemployment rises typically many years to unwind, based on previous recessionary experiences, but earlier I think we heard the ACTU tell us that this recession is different, and I think it is different, but maybe they were implying that things would return to normal much more quickly.  I wonder whether the Commonwealth had a view as to whether things might be different this time around?</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S BERGER-THOMSON:  So we don't have formal forecasts, but I think it's safe to say that the unemployment rate is much, you know, more likely to go up from here, at least in the near term.  So partly that's a reflection of the way that the unemployment rate is calculated by the ABS, and there are reasons why, in the April survey, there was a lot of people who left the labour force and not being able to actively search for work.  Certainly that's - we expect that those people are going to - at least some of those people are going to be eventually counted as being unemployed, in the next - - -</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PROFESSOR WOODEN:  Just on that, wouldn't that have been also due to the government's own policies by relaxing mutual obligation activities, so therefore workers did not have to be actively seeking jobs to claim the benefi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S BERGER-THOMSON:  That's right.  So there are a number of different reasons why we don't think many people searched for work.  Obviously, you know, children were home from school as well, so there's a kind of range of reasons why.  This was the survey's reference period, the first couple of weeks in April, so that was, I think, at the height of all of the restrictions we're talking about.  Certainly, we expect, in the near term, the measured unemployment rate to increas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n terms of the question about the speed at which the unemployment rate falls, I think we would agree that there are reasons why it might not be as protracted as in some other episodes.  Certainly, the fact that we're dealing with a health shock, rather than a shock that has come from something related to the economy, whether that's a build up of debt, other kind of domestic or international reasons, means that, I think, it's more likely than not that we will recover a little bit more quickly.</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 guess I think we would be cautious about there being an expectation of a very strong snap back in the unemployment rat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Thank you.  Any further questions?  No.  All right, thank you very much.</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Can I move to the ACCI, are you first off, Mr Barklamb?</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S BARKLAMB:  I am, indeed, your Honour.  Thank you.  And with me, as per the note from your Chambers, are Mr Grist and Ms Fraser.</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ank you, your Honour, member of the Fair Work Commission, and congratulations to the new members of the panel on your appointment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 wish to make just a brief opening statement, perhaps respond to a couple of things said by others, and then we look forward to question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This review takes place in truly extraordinary circumstances and in conditions of perverse economic - pervasive economic and jobs adversity and uncertainty, unknown in the memory of the vast majority of Australian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We face challenges not seen outside wartime and the Great Depression, and notwithstanding the massive efforts of government, businesses, employees and the communities, these challenges have a real human impact, harming individuals and famili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Personally, I found very confronting the images of people queued outside the Centrelink.  This brought to mind my grandfather's stories of massive of literally hopeless, unemployed Australians in the Great Depression.</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ACCI commends the government, with the support of the opposition, and, indeed, many of the parties to these proceedings today, for urgently stepping in and stepping up to stem the bleeding, through unprecedented support.  JobKeeper, JobSeeker and other positive interventions have saved jobs and saved businesses and, indeed, families and liv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However, like a patient initially subsidised after major trauma, our economy, jobs and businesses remain under close observation, in intensive care.  The decisions we make in coming months will determine the future for jobs and enterprises, as economic life support is wound back.  I'll return to the conversation we were just having with our colleagues from the Commonwealth, in due cours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Our number one national challenge, beyond protecting our health, must be getting Australian's back to work, retaining jobs at ongoing risk and restarting and retaining vulnerable business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Our submissions put before you a number of key themes and propositions.  Firstly, is that our economy and labour market has suffered severe and sudden trauma.  Australia is, as the Treasurer told us last week, now in recession.  Australians have lost jobs in unprecedented numbers.  Many businesses have been forced to close or contract, particularly the SMEs in award reliant industries, and many more jobs and businesses will be at risk during coming months.  Underemployment is also vast and increased by the crisi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What we know of our economy and labour market, what we can know, is overwhelmingly negative.  Every available indicator and forecast should make the panel genuinely cautious in 2020.  Not the version of caution that was given to you by the ACTU, but genuinely cautiou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Of course, what we don't know remains substantial.  We don't know the further trajectory of the virus, or the probability of a second wave of infections.  We don't know the true and final level of unemployment, or how high it may get.  We don't know the depth or duration of the recession nor, indeed, to go to the conversation you just had with the Commonwealth, the speed of a jobs recover.  We don't know the fate of the global economy, although we do know that, in recent days, the US has entered recession.  And we don't know the fate of the many small and medium sized businesses that were already struggling to remain viable as the economy entered 2020.</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We say this compels the addition caution we argue for in this review.  Previous assumptions of backing increases, in the face of known unknowns, should not stand in 2020.  Things have changed for the worst.  We don't know and cannot yet see when the crisis will end or, indeed, the transition to repair and recovery.  The next phase of what may be many years of adversity is being entered, with ongoing risks of outbreak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is is not, in any way, a criticism of governments that are desperately trying to control and manage this, but there's far less certainty than there was just six months ago.</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f I may, briefly, go off my notes for a second, the submission of the ACBC could have been drafted in December of January.  There was no engagement with what they told the Commission with the times we actually fac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n the face of this unknown there is a clear basis to proceed with genuine caution and err on the side of a degree of pessimism.  We urge particular caution on some of the better than expected figures of recent days and weeks and, particularly, on stock or currency market upticks.  There's a very real risk these may be a false dawn and may - if you want to take me further I can perhaps respond to some of that (indistinct) gris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Even if the figures are, ultimately, less bad than may have been predicted, the harm is still substantial and the risks remain considerable.  Whether unemployment, for example, is north or south of 10 per cent in coming months, it is clearly massively above the 5.2 per cent we had pre pandemic and jobs and businesses remain at risk.  Our objective must be to get people back into work as soon as possible and avoid putting in place any barriers to achieving this.  All the indications are that the worst is yet to come, as the March quarter gives way to the June quarter.</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n terms of needs, all indications are a slow in crisis growth or even deflation.  Employee needs must be balanced and cannot be assumed to favour an increase, as they may, in a more typical year, or cannot have the weight of favouring an increase they may have, in a more typical year.</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 on that, we asked the panel to exercise considerable caution with needs-based materials preceding the crisis.  So the extensive table that the ACBC, for example, took you through, that describes a different economy and a different needs pattern to the one we have now.  We say it's persuasive value to you should be very limited, as are all the work we've done previously on budget standards.  Things have changed.</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Government initiatives have been vitally important, they've made a massive difference.  However, there's no basis to conclude that they make a labour cost increase in any way sustainable.  They were not designed to subsidise wage increases and they will not last throughout the 12 month period any increase would be payable, arising from this matter.  So they can't be assumed to remove the negative impacts of any increase in the 2020/21 context.  We also face the massive unknown of what happens when JobKeeper and JobSeeker come off.</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To return to our medical analogy, we face a long recovery that could be placed at risk if we were to prematurely try to return to life as usual, pre COVID-19.</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 turning, briefly, to Mr Clarke's remarks, can I personally associate myself with him very positively on our work together with the ACTU and the Ai Group and on the Commission's rapid and facilitative support for what we've been able to agree, at the award level, in a different spher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But, in a robust relationship people can agree to disagree and with the ACTU we couldn't disagree more starkly on the outcome of this review.  We disagree, in particular, with the approach or the argument that somehow small - I do apologise, your Honour.</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No, that's fine, I've got you now.</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BARKLAMB:  Thank you.</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ll just return to the start of that point.  We disagree most starkly with the arguments of the ACTU and others that seem to confuse the stimulus that is appropriate and sustainable from the state with asking small businesses, or business generally, to step in and perform the same role.  The consequences are different, the capacities are different and the impacts on jobs is very different.  Like isn't being compared with lik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t's extremely dangerous, we say, for small businesses that are already struggling to stay in business and keep people in work to be asked to somehow attempt to subsidise a demand-led recovery.</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 to go to the point advanced by the ACTU a little further there, we recall that - and apologise, your Honour, it's a little difficult without everything being open in front of me, but if you just bear with me for two seconds, I'll just change documents - - -</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Certainly.</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BARKLAMB:  - - - to pick up that - the point I was going to make, and I wanted to, just briefly, look at the statistical report, this is not 1975 when you could assume, say, a 70 or 80 per cent bite of these matters on market rates could have a direct economic effect.  We see direct award coverage at 22 and a half per cent, so what any subsidy of aggregate demand type argument is attempting to do is take a very low return/high loss mechanism and high negative impact mechanism in an attempt to move an aggregate number across the economy.</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o the speaking of 22 and a half per cent people, we say, is at risk of not moving the dial of aggregate demand much at all and having, by far, a disproportionate effect on the small businesses that would be asked, under the ACTU's assumption, to try to subsides an increas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o we say that mid 2020 is one of the very worst and most dangerous times in the history of awards and minimum wages to increase the cost of job retention, recovery and rehiring, and to place at risk vulnerable small businesses and their prospect to remain in busines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Pricing displaced Australians out of re-entering work risks many years of adverse economic and labour market outcomes and exacerbating and protracting real harm to working people and small business peopl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 briefly, to go to the snap back question, and I thought that was very well put by our colleague from the Treasury, this may be - here's crossing every finger and toe we have, that the run of people, the propensity and speed of getting Australians back into work in this recession is briefer than it was in previous recessions in the economic cycle.  Here's desperately all hoping that's the case.  But even in that scenario in which the rapidity with which jobs are lost may see a greater rapidity with which jobs are regained.</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Even in that scenario, its not immediate and the discussions on whether the recovery is U-shaped or V-shaped, there's still a difference between the two upper peaks in the positive territory.  We know this will take time, the idea of a snap back seems a very ambitious one indeed.  These are a real human impact and, as I say, we are very concerned about any decisions, any levers being pushed, which delay that recovery or make it more difficult to get back into work.</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One brief aside on uncertainty, and this is with reference to my restaurant colleagues, who are, incidentally, quite optimistic about reopening and looking forward to it, but the reality is, once we come out, so restaurants were an area where, as others have said, they were unable to trade, jobs were lost, the JobKeeper, in particular, certainly played a role in providing incomes to restaurant employees, but even as we come out of a period of trading restrictions, so there's the four square metre rule, and the like, which directly reduces how many covers or clients or diners you can have in a restaurant, even if, as we come out of that, and we don't know when that will be, we don't know what the propensity or demand of Australians for restaurant meals will be.  So there's an awful - just I raise that just as an illustration of the unknowns and the type of very practical human questions we're dealing with.</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o for those reasons, and those we've expanded upon in our various written submissions, we say 2020 is one of those extraordinary years in which minimum wages should be reviewed but not increased.  Whatever label anyone wishes to attach to it, freeze, pause, whatever someone wants to call it, Australia simply cannot afford to increase the costs of retaining or regaining jobs or keeping small businesses in business in 2020.</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These are the most extraordinary of times.  The balance and interests for all those these reviews are designed to protect and the balance of considerations you are tasked with demand the extraordinary outcome of no increase this year.</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Your Honour, before, perhaps, I cease and turn over to you to ask questions, perhaps I might just briefly respond to just a couple of things that were said earlier, if I might, and I don't intend to take the liberty of an extended response, but just looking through my notes I was taking earlier.  There have been discussions about the GFC from various parties, and whether this is comparable to the GFC or not, and the circumstances that led to a wage pause at that time.  We say every indication we read, globally, is it's much worse than the GFC and that the pervasiveness of measures across our economy, which are restricting the doing of business, which has seen people out of work, doesn't shelter or guard Australia the way we were in the GFC, nor does it mean that any economy is resting on its inherent strengths and fundamentals.  So we say it's far worse than that.  And the analogy or (indistinct) is clearly to - or is clearly, at this point, is at risk of being the Great Depression, which was a synchronised global downturn.  So, in way of analogy, we hope that's of some us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Now, you heard two conflicting things about commonality between your predecessors in the Fair Pay Commission, fair statutory considerations an now, I was very interested in my colleague from the ACBC's discussion of international law.  I might just remind him and the panel that actually it's not the covenant that he cited, which is relevant to the formation of the wage fixing parameters of the Fair Work Act, it's actually ILO Convention 131.  ILO Convention 131, to my understanding, applied in 1982, when we had a wages pause, where you had ratified and were in compliance with it in 2009 when we had a wages pause, and we say, today, that fundamental statutory underpinning, or the international law, which we're giving effect to, allows it again.  I'd invite my colleague to think about article 3 of that, which demands a balancing of needs against economic and jobs consideration.  That's what we say you do in these matters and which compels the outcome we put to you.</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 think perhaps I might leave it there, your Honour, without attempting any further deconstruction of others and perhaps we are ready for question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ICE ROSS:  Thank you, Mr Barklamb.  Are there any questions from the members of the panel?</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COMMISSIONER HAMPTON:  Yes, President.  It's Commissioner Hampton here.  I've got two questions for Mr Barklamb which I think will be equally applicable to the other employer groups that are to follow.  So look the first question relates to the alternative position that you advanced.  So I understand that the primary position is no increase at all and that an alternative position is advanced in a way that's not intended to detract from that primary position, but it's about the alternative position I want to ask you.  So it's suggested in various forms that if there is an increase it should not be until, it should be no earlier than, or in some case - I think one submission at least - says it should be the 1 January 2021.</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 am just wondering what factors or considerations should recommend that to the panel as against any other dat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BARKLAMB:  Thank you, Commissioner and I do encourage you to put this to my colleagues from the Australian Industry Group in due course.  I think they may have spent more time with this proposition than us.  But we would certainly want to associate ourselves with the idea that the first and, as you correctly characterise it - you know - our overwhelming position is that these are the extraordinary circumstances in which no increase should be awarded.</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We think this is a very interesting year to tell us about some of the limitations in the statutory parameters for these reviews and our capacities for deferral have been - or your capacity for deferral - I use the 'our' collectively for all of us involved in these reviews are proving unfortunately limited in these tim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Now, as to why you might think about the 1 January, the general suggestions of government have been towards a broadly six-month period of restrictions.  They were the suggestions being made in March, into early April.  We are finding ourselves in our position where we have had extraordinary health successors but with, as I've very quickly bracket after that, a lot of unknowns in regard to reinfection and re-emergence.  But by the 1 January there was some, or there is some broad assessment that the initial peak of effect of the virus may have been suffered.</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t is certainly the case that we will have more economic data but, Commissioner, in relation to that question I'd want to stress that our position is not that we have a half-period of increase our submission is certainly not that to go to the point that the Commonwealth was taking you to about jobs recovery recession.  We are certainly not suggesting that by 1 January next year we will have even substantially commenced upon the job numbers that need to be regained.  But perhaps we will be a little further down the course.  But I do want to stress it is on a strictly second-best or it's on a strictly alternative basis that we would even canvas that because we don't foresee - or, sorry, perhaps I'll put it in a positiv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We foresee the small businesses in particular which are making this recovery - which are trying to sustain themselves and, indeed, trying to re-employ, re-engage and get back into business.  We see that taking every inch of the next 12 month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COMMISSIONER HAMPTON:  All right.  Thank you.  The second question relates to the fact that in a number of submissions, both by ACCI and some of your affiliates particular concerns are raised about juniors and apprentices and the impact of a wage increase upon them.  Now, speaking for myself, I understand those submissions are advanced in support of your general case.  But I just want to clarify that, at least, in terms of those organisations you can speak on behalf of Mr Barklamb, I don't understand that those parties are seeking an exemption from an increase if one is to be granted.  Perhaps you might clarify that for u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BARKLAMB:  Commissioner, I might need to take that on notice.  We had prepared more in the macro, or in the major levy you have before you - the - you know, do you make an increase or not?  And by what quantum and for whom?  We've paid a little less structure that I would ask that we perhaps be able to respond to that in notice by noon tomorrow, as his Honour has indicated.</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But I can say to you that the feedback from the front across industries are that, in particular, apprentices have been amongst those who had disproportionate job losses or opportunity losses.  And that's something that ACCI fears for the skills base, for the employability and for - you know - unless specific remedial measures are considered we are very worried about losing an opportunity there for tens of thousands of people in the labour market.  A lot of juniors have been displaced from hospitality jobs, in particular, as with others.  So it is an area of particular concern.  We will take that on notic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Commissioner, before I cease my answer though, I don't know whether my colleague, Mr Grist, wants to add anything to my first answer?</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GRIST:  No, I don't have anything more to add but it is much more likely that junior employees will fit into that bracket of casual employees.  They're more likely to be the case of employees that have been only employed for less than a year so they're less likely to be able to gain Job Seeker so they're more likely to be those that have become unemployed.</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COMMISSIONER HAMPTON:  All right.  Mr Barklamb, and colleagues, look I think though to the extent to which you do so actually come back and indicate some form of exemption or differential treatment, you know, you would need I think to address on what basis we would do that, how we would do that and how that would fit within the statutory framework.</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BARKLAMB:  Thank you, Commissioner.  We'll look at that closely and we will correspond, even if we can't further assis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COMMISSIONER HAMPTON:  Thank you.</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ICE ROSS:  Mr Barklamb, I might take you to paragraphs 405 to 408 of your March 2020 submission where you say there that ACCI, again, supports proportionately flowing on any increase that may be awarded to junior rates of pay in Modern Awards in accordance with longstanding practise and established proportions of - for relevant adults and you make the same observation in relation to apprentices and traine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BARKLAMB:  Yes, your Honour.  Absolutely.  Our general position was that in the flow-on application of any quantum it would be largely, business as usual.  We weren't seeking for ourselves any differential effect.  Now, I may not - I apologise - and I will be very frank with you, I may not be across some other things that some of our members have said in a way through specific awards and industries, I would need to look at tha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t might be that there are particular matters have come to light, after March or after we initially canvassed this with our members that there were particular concerns in some areas that people have raised, or been mindful of.  But as a general proposition what we were attempting to say in March was from our point of view were you to make an increase, generally, we didn't seek any change in how it would be flowed on.</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ICE ROSS:  But I think the Commissioner's question goes to some ambiguity in the submissions of some of the employers.  There's no ambiguity in your submission, but some of your affiliates point to - I think the vulnerability of juniors and apprentices in the particular economic context as an argument against any general increase.  That seems to be the way it's put, rather than seeking to depart from the established practise of simply adjusting all Modern Award rates in an award, if there is to be an adjustmen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But by all means, if you can seek instructions, and as Commissioner Hampton's indicated come back with a response by 12 noon tomorrow.</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BARKLAMB:  Well, your Honour, just if I may - just for two seconds - perhaps provide some assistance now?  Our general position favouring that there not be an increase is very much minded or guided by the most vulnerable businesses and the most vulnerable employe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Sur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BARKLAMB:  Now, be they juniors and apprentices and I think I did report back from what our members are telling us, that apprenticeship jobs are particularly vulnerable in this period.  But whether it be those jobs or those with least skill and who are most marginalised in the labour market, not all award rate wage recipients are the same.  And our concerns are, particularly mindful or are particularly guided by those who are most at risk of job loss during this period.</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ICE ROSS:  Right.  Thank you, Mr Barklamb.  Are there any other questions for ACCI?  No?  Thank you very much.  We might move to Ai Group.</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BARKLAMB:  Your Honour, may I make just one final remark?</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Certainly.</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BARKLAMB:  Yes.  Look, it was really - it's just a matter of courtesy but can we pass on our appreciation to those in your Chambers and the research group as ever for their facilitation in making these reviews happen.  This has been a difficult review and changeable and your own forbearance with the timetable, but I think it shouldn't go unremarked that we all received substantial support from people within the Commission organisation ther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ICE ROSS:  Thank you, Mr Barklamb.  Can I go to Ai Group?  Mr Smith?  Are you kicking off?</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S SMITH:  Yes, thank you, your Honour.  I'll just make a few brief opening remarks and then Julie Toth, Ai Group's Chief Economist, will make some comments about the economic environment.  And then Dr Peter Burn will deal with a few issues, briefly, around the social safety net.  As the panel is aware, Ai Group has filed five written submissions in these proceedings and those submissions comprehensively support our argument, that given the exceptional circumstances this year, there shouldn't be an increase in minimum wages.  And we've not put that position lightly, and as the panel is aware, we reviewed the economic data throughout the periods leading up to today's date, and put that position relatively late in the proceedings because we wanted to understand the way things were tracking from an economic perspectiv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Now, in our submissions the priority needs to be on preserving as many jobs as possible and not imposing any unnecessary barriers for businesses that are prepared to take on more employees.  We have put that primary position very strongly.  But as the panel is also aware we've identified that if that primary position of there being no wage increase is not supported then there is a secondary position that we put about any wage increase being very modest and not being payable before 1 January 2021.</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Now, Ms Toth will deal with the issue raised by Commissioner Hampton about the significance of that 1 January 2021 date but we believe that it's very clear this year that exceptional circumstances exist as identified in the Fair Work Act and given that exceptional circumstances for the purposes of the Act do exist that the panel is clearly empowered to delay the operative date of any wage increas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f I could just deal with one other issue very briefly before Ms Toth deals with the economic issues.  And that's the second question, Commissioner Hampton, that you asked about our position on apprentices, trainees, and juniors.  As we've identified in our written submission that the first submission that we filed - if the panel is minded to award an increase - then our position is that that increase should flow through to the various other groups in accordance with established practises and the established proportion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But if I could now hand over to Ms Toth just to provide some points about the economic environmen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ICE ROSS:  Thank you, Mr Smith.  Ms Toth?</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S J TOTH:  Thank you.  And hello everyone on the panel.  I think what we've been focusing on quite heavily, the Australian Industry Group, this year is not so much the quantum of what wage increases should look like but what the timing should look like because this is such an extraordinary year.  It's fair to say that we're still in the midst of this crisis and looking at the data and looking across the businesses that we represent we're really in the depths of it at the moment.  And we're certainly not looking at meeting into recovery just ye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Bear in mind, you know, this has happened remarkably quickly and we are still in the early stages.  You know, it really only began in March for Australia.  So we're only three months in.  So we've only got three months of data to really give us a handle on how this is playing ou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t's fair to say that in March - late March, especially, and then into April - as we've already heard from the Australian Treasury, we saw a very, very rapid deterioration in conditions and, particularly, in some of those labour market numbers that the ABS has put ou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oving into May some of the indicators have stabilised but they are at extremely weak and low levels and just to pick out some of those, looking at - you know - not so much the ABS data because I know you're very familiar with that.  But looking at things like the Ai Group indexes that we publish every month, the business surveys published by NAB, the consumer confidence surveys published by Westpac and ANZ Roy Morgan, the Job Ad starter that comes out from Seek and from the ANZ, and some of the real-time retail sales transactions data that's coming out of the banks in particular.</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They're all suggesting that what we're really seeing in May is a pause.  It's not so much a sustained recovery.  It's a bit of relief from businesses and households that the support measures from government are working.  They are providing a cushioning effect and so we haven't seen a further fall that we might have seen after those very, very steep deteriorations and conditions that we saw through April.</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o to my mind we do need to be careful about characterising this period as the beginning of a recovery.  I think it's a pause and it's - you know - people taking a breather, taking stock of those government supports that are there and that mostly will be there until September.  We know there's the key measures are pencilled in to stay there until at least September.</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When we look at the effect on businesses, the ABS data supports what we're seeing anecdotally and from other sources and up until the 22 May the ABS estimates that around 74 per cent of all businesses that are still operating have had to modify their operating conditions in some way.  Seventy-two per cent have suffered a revenue decrease and 73 per cent of all businesses are receiving some form of government support at the moment.  That includes 55 per cent that are relying on the wage subsidy program, the Job Keeper system.</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o, things are very, very fragile out there and on top of the data profile - you know - the anecdotes that we hear, the stories that we hear, the anxiety levels are extreme.  And, incidentally, you know workplace anxiety and stress is one of the most common effects of this whole situation that we hear from businesses.  It's not just about the cost side.  The stress and the anxiety levels really are extrem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Looking ahead, I know September is being marked out by many of our members - many businesses as the next crunch point that they're very, very concerned about what will happen, when those support measures start to be removed, whether - we don't know yet whether they will be tapered or whether they will just be turned off - and that is causing a huge amount of concern.</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n terms of how businesses are managing all of this, interestingly on the labour market front we know that reductions in work hours, rather than head count has been the preferred method for many, many businesses.  In our own work we know that more businesses have cut work hours than have actually cut employment numbers.  And quoting the ABS again, they estimate that about 53 per cent of all businesses have reduced work hours versus about 24 per cent that are cutting employment number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o the flexibilities are working but they will work in the reverse too, of course.  So we'll see those work hours - numbers - come back up before we see employment numbers increase again.</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On the forward-looking portion I know that the Australian Treasury said that they're not in a position to provide you with forecasts at the moment and they won't be able to do that until late July, which is a little bit unfortunate for the timetable of this proces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n the meantime, though, the RBA has published some fairly detailed forecasts going forward in, particularly, in the statement on monetary policy that was published in May.  And I think the baseline scenarios that they have provided in the absence of those forecasts from the Treasury that we would all like to see and look forward to seeing - the RBA's piece is quite useful instead.  The systems that are recovering or - you know - have stabilised now are good news and we do see the activity restrictions being lifted, having a positive effect, as you have already discussed on things like hospitality and retail and even regional travels and tourism.</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But at the same time there are fairly - each sectors of our economy that are still in the downswing - the cycle isn't happening at the same time for this crisis for all sectors.  So what we're seeing is although some sectors appear to have already hit bottom and are possibly starting to make tentative recoveries, you know, particularly restaurants reopening - that kind of thing - we're still seeing, you know, the pipeline - the forward orders emptying for construction for parts of manufacturing, for transport, and the industrials.  But they're forward orders there.  They're actual work and activity hasn't - there's a bit of a delay.  So, you know, some of them are still operating at the moment based on filling orders that had already come in but they know from looking ahead that they don't have the orders coming up to replace that activity once those orders have filled.</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o the cycle is still playing out and I guess that's why the timing of your decision and of any changes to rates is fairly crucial this year.  I might hand over to - either back to Steven or my colleague, Dr Burn, who's got some more to say to you about the role of Job Keeper and what we're seeing with - how that interacts with business activiti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Thank you, Ms Toth.  Doctor Burn?</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DR P BURN:  Thank you.  I'd like to talk, very briefly, about two issues.  One is various matters relating to the social safety net and the other is the proposition that employees of organisations that are eligible for Job Keeper might be granted a deferred rise in the federal minimum wage relative to that which would apply to employees' organisations that are not eligibl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Firstly, to the social safety net.  In previous decisions the panel has recognised the important role of Australia's social safety net in contributing to both the needs of the low paid and to the relative living standards of the low paid.  And two sets of changes are relevant this year as we see it.  Some temporary changes related to the COVID crisis and a more usual change related to the change or change in taxation arrangement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Temporary changes.  This year - low income households have been supported by a number of temporary measures targeted to these households and also to low to middle income households with children.  These measures are in addition to the regular social safety ne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o I am referring to two economic support payments, each of $750.00.  One was made in April 2020 and the other due to be paid in July.  And another measure, the Corona Virus supplement of $500 per fortnight and many low wage earners are affected by these payments.  They may benefit directly from the payments.  For example, if they have children, and their household - income is such that they qualified for Family Tax Benefit, they would be eligible for at least one of the payments and if they aren't eligible for the second they would be eligible for the Corona Virus supplement.  And that's the more direct benefit.  And, indirectly, they may live in a low income households in which household income is boosted by one or more of these payment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n addition, under the Job Keeper arrangements, many low wage employees of eligible employers are receiving a minimum of $1500 per fortnight pre-tax, intermediated at least, in part by their employer.  For many part-time and casual employees this is greater than their regular income from wag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For another tranche of employees it is acting to counter the impacts on their income of working fewer hours.  These are the temporary changes that I referred to.  In addition, there is, as we set out in our original submission - initial submission of 16 March, a change to the low and middle income tax offset.  The change was actually made last year but wasn't taken into account because of the timing of the change.  The timing of it being legislated and what it does is that the panel did take into account the level of low and middle income tax offset that had been legislated when it considered this matter last year.  But the actual amount delivered was larger than that amount and we urge, in our submission, that that higher amount be taken into account as the original amount was taken into account last year.</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The second area that I want to outline relates to the question, should consideration be given to a deferral of any wage increase for employees of organisations that are eligible for Job Keeper?  Our view and our responses to supplementary questions on notice that we made on 29 May, is the proposition does not have merit.  Without going into the full details, there are three main reasons behind this conclusion.</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As the eligibility for Job Keeper is not a good indicator of the extent of economic stress that an organisation is experiencing, both because the rules around eligibility and because of the provision of Job Keeper to eligible organisations is a significant element in alleviating the economic stress of those organisations.  A combination of these factors that gives rise to this is that many ineligible organisations are under much more economic stress than are eligible employer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econdly, many employees of eligible employers are not at all eligible.  So those employees would be doubly disadvantaged in relative terms.  They received a pay rise later than employees of ineligible employer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And, finally, there are some distinct administrative difficulties that would arise, particularly for organisations that have some business units that are eligible and some business units that are not eligible for Job Keeper.</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And we spell out in much more detail why - the details behind those arguments and we think that because of them the proposition that the organisations eligible for Job Keeper should be able to have a deferred date of increase (indistinct) or have merit.  Thank you.</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ICE ROSS:  Thank you, Dr Burn.  My recollection of the submissions filed in response to the background paper was that there was - there were different views about our power to provide an exemption in relation to the Job Keeper eligibility point.  But I don't recall anybody supporting the proposition as a matter of merit.  Do you recall anyone arguing for it as a matter of meri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DR BURN:  I don't recall it but I did - we were responding to a request to comment on the merit of the proposal.</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ICE ROSS:  No, no.  I understand that.  All right.  Thank you.  Mr Smith?</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SMITH:  I think that's right, your Honour.  I didn't notice anyone expressing any support for the proposal in any of the other submissions.  Your Honour, if Ms Toth, could just have one more moment just to specifically deal with that question of Commissioner Hampton's and the significance of that 1 January date in our secondary position.  She'd just like to make one poin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Certainly.</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S TOTH:  Thank you, Steven.  Yes, just to answer the question about why we nominated the 1 January.  That was based primarily on discussions we've had with RBA staff and, particularly, with the forecasts that they published in the statement on monetary policy in May which do align with what we're saying anecdotally from our own research work and survey work.</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And all of that points to further declines in activity across some fairly major industry segments between now and the end of 2020.  I know we didn't include it in our submissions but the RBA statement on monetary policy of May 2020 includes the detailed forecast table which the RBA has presented as their baseline scenario.  And that shows that GDP will fall, it is expected to fall - rather - by six per cent over the year to December 2020.  The unemployment rate will still be at around nine per cent.  The employment growth will still be negative.  It will be minus seven over the year.  And that's headcount employment.  That's not factoring in the falls in work hours which they expect to see which are actually larger than tha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o, it's only in 2021 that they're really looking and we're really looking at a growth and recovery phase starting.  And it will be fairly slow and painful.  So moving into 2021 we will see ellipse in employment, hopefully in wage growth and inflation, but certainly for the remainder of 2020 - pretty much all of the indicators that we'd normally look at to guide these sorts of decisions are negative and extremely slow in moving towards a recovery poin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ICE ROSS:  Thank you, Ms Toth.  Are there any other questions to the Ai Group?</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PROFESSOR WOODEN:  Professor Wooden here.  One question, I think, directed at Julie Toth.  Julie, your original submission - the AiG original submission had many, many references to the weak investment climate in the months and years, indeed, leading up to - well, prior to the pandemic.  I just wondered whether the AiG had now other evidence - more recent evidence which looks at the investment climate going forward.</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S TOTH:  Thank you, Professor Wooden.  Our focus on investment and weak investment over a long period is usually relating to the non-mining parts of the economy and the private business sector.  It has been weak for many, many years.  We seem to focus on it because we're very concerned about what it means for productivity growth over the long-term.  So far this year there has only been on ABS publication for the capital expenditure data, the CapEx, which does indicate a further fall in non-mining business expectations for all types of investment spending.</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We also know anecdotally that even the businesses that were planning on going ahead with some of their investments, particularly for the engineering type stuff for expanding facilities, some of that had to be delayed because of supply chain delays and restrictions.  So investment plans that were still going ahead are taking longer.  And other plans have been put on hold for either for financial reasons or because of concerns about changes in the demand profile for their customer base.  So not looking good unfortunately.</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PROFESSOR WOODEN:  Thank you.</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ICE ROSS:  Thank you.  Any other questions for Ai Group?  No?  All right.  Thank you very much.  Can we go to the Australian Retailers Association?  Mr Zahra?</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P ZAHRA:  Thank you, your Honour and thank you to members of the expert panel for the opportunity to appear on behalf of the Australian Retailers' Association.  My name is Paul Zahra and I'm the newly appointed CEO of the ARA.  For some background the ARA is Australia's largest retail association and nationally represent almost 8,000 members.  Our members range from Australia's biggest national and international retailers to small independents which collectively operate more than 60,000 Australian retail outlet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The Corona Virus Pandemic has severely impacted the retail industry and many of our members.  Citibank has estimated that between $2 billion and $3 billion in sales will permanently be lost to the retail sector in the next 12 months as a result of COVID-19.</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The impact of the pandemic on employment has been just as severe with around 2.7 million Australians either having left employment or have their hours reduced between March and April 2020.  Preserving retail jobs is critical, retail is Australia's largest private employer employing more than 1.3 million peopl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n light of these exceptional circumstances we believe that priority should be placed on the need to preserve retail jobs, return staff to their usual hours of work and grow employment opportunities.  Therefore, it is the position of the ARA and its member that minimum wages should remain at current level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We believe this position is reasonable and responsible.  The Corona Virus crisis has made it economically unfeasible for business to absorb initial costs pressures and any increasing costs is likely to have a detrimental effect on employee head count and hours worked.</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aintaining current minimum wages will help accelerate business recovery and ensure its sustainable retail recovery and one that promotes employment within the sector not deters i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 think it's important to also recognise that maintaining existing minimum wage does not prevent business to have been less affected by COVID-19 from passing on wage increases or recognising their employees through other financial measur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For example, two of our members have both recently announced, publicly, that they would be awarding their team members with a financial incentive to recognise their efforts during the COVID-19 Pandemic, with Coles awarding 100,000 of its employees with a special one-off bonus of up to $750.00 and Woolworth awarding 100,000 of its team members with company shares worth a total of $57,000,000.</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We have been briefed on a number of examples within the industry group retailers paying above award payments however they have chosen not to make this public.  Thank you, again, for the opportunity to present today and welcome any questions you may hav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Thank you, Mr Zahra.  Are there any questions from the panel?</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PEAKER:  (Indistinct) a really quick favour?</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ZAHRA:  Y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PEAKER:  For some reason my internet (indistinct) won't let me into my (indistinct).  I'm just wondering if you could quickly have a look at yours now because you've got access to the bill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ZAHRA:  Y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PEAKER:  Can you just go to see if there are - if there are - if there is a tab that (indistinct).  So it'd be $15.00 exactly.</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ZAHRA:  Y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PEAKER:  There is on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ZAHRA:  Y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PEAKER:  Can you take a screenshot of it for me and send it to m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ZAHRA:  All righ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PEAKER:  Thank you.</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ZAHRA:  Why what have you don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PEAKER:  No, no.  I haven't done anything but the system froze which came up and I was getting (indistinct) and I can't tell because the system froze and there was no coverage from inside.  They can't tell whether or not the transaction come through.</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ZAHRA:  Yes, that's righ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All right.  I'm glad we were able to help you out Mr Zahra.</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PEAKER:  That sounds like divine intervention.  I'm not sure what's going on.</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Neither am I.  Are there any other questions from the panel?  No.  All right.  Thank you very much.  If I go to the Master Grocers Australia?  Mr de Bruin?</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J DE BRUIN:  Thank you.  And thank you again for the opportunity to be able to be a part of the hearing and the public consultations.  Master Grocers Australia we've been around for over 120 years now and our members are family and private businesses.  They run supermarkets, liquor stores, and timber and hardware outlets around Australia.  And to say as everyone else has said, we are in extraordinary times is an understatement because I don't think in our history we've had three disasters occur in one year.</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Our members are often known as the hubs of the communities that they trade in.  They know their customers, they know their communities, they're a part of those communities.  They've had to deal with drought and we know how severe the drought was, last year, right up until Christmas time until we had rains.  We then had the bushfires and the bushfires were devastating for communities - most devastating.</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n the case of our members there was severe stock losses, staff having to be let go to go and defend their homes and so forth and there were basically no sales.  And then we move out of that disaster into the pandemic period from January on.  Not that our members were forgotten in the bushfire or the drought-affected areas but certainly this exacerbated their position.</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o as a consequence of those three issues MGA has been involved with a number of Federal and State Government business recovery groups.  The common theme throughout all of those business recovery groups has been around how to preserve and hold on to the businesses that have had to endure these disasters and how we can hold on to jobs within the hibernation or the stay-at-home stage and how we can grow jobs, re-energise jobs coming into the recovery stage.  And it's been incredibly enlightening.</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 wish now to go back a step.  When we go back a year ago Justice Iain Ross made a statement when he delivered a three per cent increase and mentioned that the three per cent increase wouldn't create any employer hardship or have a negative impact on employment or health of a business.  And that year MGA actually put what we thought was fairly significant evidence to the Commission to suggest that any wage increase was going to have an impact on our industry sector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And what we're mostly afraid of is that our families and private business owners are having to work far longer in their businesses because they're not employing people.  In fact, the trend was that we were serious drivers of under-employment.  We are serious drivers of casualisation and this is because of a whole host of issues but most of all the increasing wages, the increasing penalty rates, the increase in overtime rates - all adding up to a pretty big wages bill when you consider the size of our industry.</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o we decided at the behest of MGA's Board who were made up of independent supermarket operators and timber and hardware owners around Australia to conduct a deep, independent research study and no doubt, Commissioners, you will have seen that in our submission, where there was some compelling evidence that came out of that, that we really wanted to present to the Commission, to justify why we believe that - and this is before the research was done before the bushfires.  It was done before COVID and prior to us making a submission, making our submission in March, we did add to say that we also believed that the COVID-19 catastrophe would have an impact as well, just exacerbating everything we said already in the submission.</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o, when we looked at the evidence that came back to us and we said that 91 per cent of our members indicated that minimum wage increases have affected employment in their stores.  Now when we talk about our members we're talking 2,500 members - over 100,000 employees - and we know that we are wanting to employ more people.  The fact of it is that our business models are very different as family and private businesses to the larger chains who we are juxtaposed to.  So we have very large chains - we have the biggest duopoly in the world that dominates our supermarket sectors.  We have something similar emerging on the hardware and timber side.  There are certainly, because of their size, massive efficiencies that they are able to derive, which keeps their margins at a rate where they believe they should be, but also because of our size and our capability to compete reduces our margins.  So our cost to do business is extremely high.  To compete and survive against the larger businesses we must match them on price, which means that we must compromise the cost to do business; as you all know, energy, insurances, freight, just to name a couple of expenses impacting our members' businesses severely.</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Even merchant service payment fees, we're all encouraged to tap now - contactless, don't pay cash.  The cost to do business via the banks to a merchant have gone through the roof.  We cannot pass that on to a consumer the way other industry sectors might choose to do.  We have to absorb them, because our competitors don't have to pay those sorts of fees, because they themselves are a bank in their own right almost.  We have public holidays and public holiday rates.  To pay double time</w:t>
        <w:noBreakHyphen/>
        <w:t>and</w:t>
        <w:noBreakHyphen/>
        <w:t>a</w:t>
        <w:noBreakHyphen/>
        <w:t>half for us is extremely difficult to operate, so we operate on skeleton staff.  We would like to operate twice as many staff on a public holiday, because everybody is out and about, but we can't.  We note that other industries, for example, last Monday in the states that had a public holiday, there are some industries that can actually pass on public holiday surcharge.  In some cases it's 15 per cent.  We can't do tha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o I guess my point here is that the cost to do business in low margin environments, such as supermarkets and liquor stores and timber and hardware, is high - very high, extremely high - and throughout the COVID period you might say yes, we've had a boom.  There has been a boom.  There has been panic buying.  The stress and anxiety by the public causing panic buying has been so distressful to our members and their staff, the people who are at the frontline, people who are regarded as essential services.  Our cost to do business went up commensurately with the business having boomed as it did for a couple of months.  The businesses are now back to where they were.  There really isn't any increase.  There really isn't any panic buying anymore.  Supplies are starting to come back onto the shelves.  We're looking down the pipeline in the timber and hardware industry.  Our timber and hardware members are most concerned, because whilst we've had the do it yourself, and we've had the tradies still trying to fulfil their obligations around work and jobs, there is nothing in the pipeline around renovations; nothing in the pipeline around extensions or building approvals, and whilst we do see some incentives being put down for the trades to be able to avail themselves to, or for consumers to avail themselves to, this will take a long time.  Even though there's a short window for people to take that facility up, it will take a long time and I don't believe there will be as many people as what we may think to take up those opportunities around the $25,000 grant.</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t's interesting that, you know, the ACTU mentions that, you know, there's supposition in regards to wages and wages growth and how it may not affect employment.  The research that we did suggests that a wages increase will have a detrimental impact.  In fact, 85 per cent of our members have said that they will reduce staff hours per week, and that median reduction is going to be between around 11 and 20 hours, and 60 per cent say they would employ more casual staff; 56 per cent say they would reduce staff members, with one</w:t>
        <w:noBreakHyphen/>
        <w:t>third of them saying the cut would be more than 10 per cent of their staff numbers.  84 per cent say that they themselves, their families, would have to work more hours per week, between 11 and 20 extra hours, and 38 per cent say they would reduce trading hours, closing earlier on week days and on weekends, and that has happened over the last 18 months, and we've had staff members talk to our business owners to say why are you no longer opening at 7; why are you opening at 8?  And our members are saying, well, we're having to pay you overtime now before 7 so we're choosing not to open at 7; we choose to open at 8, and when staff members come back to us and say well we don't want the overtime, we want the work - we want to work that hour - well, sorry, we're not - it's to comply with the new law, we have to pay you overtime and now we're opening at 8 o'clock.</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o there are a lot of levers that are evident in the workplace that are driving under</w:t>
        <w:noBreakHyphen/>
        <w:t>employment, forcing us to reduce hours and forcing us to reduce employment, when in fact the whole theme that I'd been involved with over the last four months with bushfires, pandemics and so forth has been around jobs - creating jobs.  I would offer too that we operate out of bricks and mortar businesses, and it's interesting that a large part of the community now has become accustomed to buying online, and this too I believe will have a serious impact on bricks and mortar outlets.  The independent sector is a service model, a face</w:t>
        <w:noBreakHyphen/>
        <w:t>to</w:t>
        <w:noBreakHyphen/>
        <w:t>face service model.  It hasn't had the imprimatur, if you like, to invest heavily in online shopping at this stage, and so therefore they can ill</w:t>
        <w:noBreakHyphen/>
        <w:t>afford to lose sales through the online shopping avenue.  And so I would like to offer that for people to be employed they need employers.  We want to employ, but we need to be viable and we need to have some certainty, and whilst we absolutely respect our workers, our staff are the greatest assets in our business, we are in fact depriving people from being able to work currently given the high cost of wages and the penalty rates and overtime that are generated as a consequence of that as well.</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o in our submission, we did offer that we felt a zero per cent wage increase was appropriate for us to gain certainty, to drive - for viability, to grow our businesses and to grow employment.  Now of course that COVID has struck, and as you've heard, there is a big unknown out there, what we have seen is we have seen a change in buying behaviour, and that buying behaviour is going to sort itself out in the next 12 months.  So it's very hard for us to even forecast ourselves where our members are going to be in 12 months' time.  So perhaps if we used another word, such as a wages pause, or delaying a wage increase for 12 months, if that was the kind of language that we need to use, we would be more than happy to use that language, respectfully, because right now that's what our sector need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 to sum up, we really don't want to drive under</w:t>
        <w:noBreakHyphen/>
        <w:t>employment.  We want to eradicate that.  We don't want to drive casualisation.  We would like to increase our full</w:t>
        <w:noBreakHyphen/>
        <w:t>time and part</w:t>
        <w:noBreakHyphen/>
        <w:t>time employment, and we certainly don't want to drive unemployment.  So to that end, I'd like to thank the Commission for your time, and I'd like to thank all other industry associations for their insights as well in regards to the Australian economic environment and landscape.  So thank you, Commissioner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Thank you, Mr de Bruin.  Are there any questions for the Masters Grocers of Australia from the panel?</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PROFESSOR WOODEN:  Mark Wooden her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Yes, Mark.</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PROFESSOR WOODEN:  Mr de Bruin, in your presentation there you referred I think when talking about the period during COVID where your business (indistinct) relatively well for a short period before returning to normal, I think you made reference to business costs going up.  I was just wondering whether you could expand on that.  Were you talking about business costs going up because of COVID?</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DE BRUIN:  Yes, sure.  Look, freight costs were really - especially for our regional members, freight costs were enormous.  We were incurring (indistinct) costs in wages as well, because of penalty rates and overtime having to be paid.  In fact, our members were coming back to us saying here we are as an essential service, trying to collate home deliveries, trying to collate orders for people who weren't able to leave the home; we're working on a 22 per cent GP, we're actually losing $10 out of every $100 to do this, because we have to pick these orders out of hours because of the social distancing rules.  So because of the social distancing rules, we couldn't pack our shelves or we couldn't pack orders for home deliveries during those shopping times, which caused us to have to operate outside of the normal trading hours.  So they're just a couple of exampl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PROFESSOR WOODEN:  And are there any longer run implications for costs, having to deal with COVID going forward?</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DE BRUIN:  There definitely is, because when you look at now - the cleansing activities within these public places are rigorous; where you look at sanitisation, the same; securitisation, security, we've had to - these were industries that weren't around four months ago and suddenly we're employing people to come in and, you know, people to clean and sanitise and to check people as they're coming in the doors and so forth.  So that all adds costs to the way we do business.  These practices will continue for sure, and so therefore those costs are actually a greater proportion of our businesses now, because we're certainly not doing the business that we did, you know, for that eight</w:t>
        <w:noBreakHyphen/>
        <w:t>week period.</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ICE ROSS:  Thank you, Mr de Bruin.  Any further questions?  No?  All right.  Thank you very much.  I take it there are no more oral submissions from any party?  No?</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ACKIE:  Actually - it's Stephen Mackie from the Australian Catholic Bishops Conference here, or representing them.</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Yes, Mr Macki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MACKIE:  There was two things I wished to say, if I may.  The first was I believe I may have an answer to Professor Wooden's question.</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Ye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MACKIE:  Professor, if you - the figures in table A13 actually are calculated from table 8.6 in the Annual Wage Review published by the FWC, and if we look at the assumptions on the second page of that table, there's a reference there to the assumptions of tax transfer parameters as at December 2014, 2018, 2019.  So does that answer your - and our figures in A13 come directly from this tabl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econdly, I did wish to - we were mentioned by name and (indistinct) in the submissions from ACCI, particularly by Mr Barklamb I believe.  If I may I would like to briefly respond to some of the comments that were directed at us, and of course I'm aware of the time and the Commission's enormous patience in listening to this - you know, the vast amounts of information, so I will endeavour to be very quick.  First, the criticism that we do not take into account any events since December 2019 is simply not correct.  I made a number of submissions regarding the effect of COVID</w:t>
        <w:noBreakHyphen/>
        <w:t>19.  We referred to the RBA publications from May 2020, and we supported the ACTU's submissions in respect to that issue.  Further, it might be pointed out that a large part of our submissions deal with statutory interpretation.  So that criticism doesn't really apply to an argument of statutory interpretation.  Second, a point was made to the effect that table A13 could no longer be relied upon.  Well, table A13 points to the fact that certain wage earners can't sustain themselves and their families, and there's no suggestion that anything which has occurred since December 2019 has made them able to do that, and certainly no contrary evidence has been pointed to to show that to that extent table A13 or table 8.6, which was of course only updated a few days ago, was inaccurate.</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Finally, there was a reference to ILO Convention 131.  Our reference to international obligations was to show that the issue is not merely the workers themselves, but also their families.  I have reviewed article 3 of that convention and I note that it actually supports our position, because it states that 'minimum wages should be set taking into account the needs of workers and their families,' which is our point.  That's why we were referring to the international conventions.  Thank you, Commission, for allowing those brief submissions in reply.</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ICE ROSS:  That's fine, Mr Mackie.  Nobody else?  No?</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MR BARKLAMB:  Your Honour, I can't resist.  I do apologise.  I will include in my correspondence tomorrow a brief further address of article 3 of Convention 131.</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ACKIE:  Your Honour, I'm sorry, thanks.  We object to this.  This is not a forum for continually duelling submissions.</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ICE ROSS:  Mr Barklamb, speaking for myself, I don't think I'm going to be assisted by a further exposition by you or Mr Mackie in relation to the article of the ILO Convention.</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BARKLAMB:  Understood, your Honour.</w:t>
      </w:r>
    </w:p>
    <w:p>
      <w:pPr>
        <w:pStyle w:val="Normal"/>
        <w:numPr>
          <w:ilvl w:val="0"/>
          <w:numId w:val="1"/>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JUSTICE ROSS:  All right, nothing further?  Thank you all very much for taking the time to make oral submissions before the panel.  We'll now adjourn.</w:t>
      </w:r>
    </w:p>
    <w:p>
      <w:pPr>
        <w:pStyle w:val="Normal"/>
        <w:tabs>
          <w:tab w:val="clear" w:pos="720"/>
          <w:tab w:val="right" w:pos="8504" w:leader="none"/>
        </w:tabs>
        <w:spacing w:before="240" w:after="0"/>
        <w:ind w:left="567" w:right="567" w:hanging="0"/>
        <w:rPr>
          <w:rFonts w:ascii="Times New Roman" w:hAnsi="Times New Roman" w:cs="Times New Roman"/>
          <w:b/>
          <w:b/>
        </w:rPr>
      </w:pPr>
      <w:r>
        <w:rPr>
          <w:rFonts w:cs="Times New Roman" w:ascii="Times New Roman" w:hAnsi="Times New Roman"/>
          <w:b/>
        </w:rPr>
        <w:t>ADJOURNED INDEFINITELY</w:t>
        <w:tab/>
        <w:t>[4.31 PM]</w:t>
      </w:r>
    </w:p>
    <w:sectPr>
      <w:type w:val="nextPage"/>
      <w:pgSz w:w="11906" w:h="16838"/>
      <w:pgMar w:left="1984" w:right="141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N%1"/>
      <w:lvlJc w:val="left"/>
      <w:pPr>
        <w:tabs>
          <w:tab w:val="num" w:pos="567"/>
        </w:tabs>
        <w:ind w:left="1100" w:hanging="357"/>
      </w:pPr>
      <w:rPr>
        <w:smallCaps w:val="false"/>
        <w:caps w:val="false"/>
        <w:outline w:val="false"/>
        <w:dstrike w:val="false"/>
        <w:strike w:val="false"/>
        <w:vertAlign w:val="baseline"/>
        <w:position w:val="0"/>
        <w:sz w:val="16"/>
        <w:sz w:val="16"/>
        <w:i w:val="false"/>
        <w:shadow w:val="false"/>
        <w:u w:val="none"/>
        <w:b w:val="false"/>
        <w:vanish w:val="false"/>
        <w:rFonts w:ascii="Arial" w:hAnsi="Arial" w:cs="Arial"/>
        <w:color w:val="008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8000"/>
      <w:position w:val="0"/>
      <w:sz w:val="16"/>
      <w:sz w:val="16"/>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ineNumbering">
    <w:name w:val="Line Number"/>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JUDGEJURY">
    <w:name w:val="__TITLE_PAGE_JUDGEJURY"/>
    <w:basedOn w:val="Normal"/>
    <w:qFormat/>
    <w:pPr>
      <w:spacing w:before="240" w:after="0"/>
      <w:contextualSpacing/>
    </w:pPr>
    <w:rPr/>
  </w:style>
  <w:style w:type="paragraph" w:styleId="TPCOPYRIGHT">
    <w:name w:val="__TP_COPYRIGHT"/>
    <w:basedOn w:val="Normal"/>
    <w:qFormat/>
    <w:pPr>
      <w:jc w:val="both"/>
    </w:pPr>
    <w:rPr>
      <w:rFonts w:ascii="Times New Roman" w:hAnsi="Times New Roman" w:cs="Times New Roman"/>
      <w:sz w:val="20"/>
    </w:rPr>
  </w:style>
  <w:style w:type="paragraph" w:styleId="CENTREDTEXT">
    <w:name w:val="__CENTREDTEXT"/>
    <w:basedOn w:val="Normal"/>
    <w:qFormat/>
    <w:pPr>
      <w:jc w:val="center"/>
    </w:pPr>
    <w:rPr/>
  </w:style>
  <w:style w:type="paragraph" w:styleId="INDENTEDTEXT">
    <w:name w:val="__INDENTEDTEXT"/>
    <w:basedOn w:val="Normal"/>
    <w:qFormat/>
    <w:pPr>
      <w:ind w:left="851" w:hanging="0"/>
    </w:pPr>
    <w:rPr/>
  </w:style>
  <w:style w:type="paragraph" w:styleId="BANNERPAGE">
    <w:name w:val="__BANNER_PAGE"/>
    <w:basedOn w:val="Normal"/>
    <w:qFormat/>
    <w:pPr>
      <w:tabs>
        <w:tab w:val="clear" w:pos="720"/>
        <w:tab w:val="left" w:pos="851" w:leader="none"/>
      </w:tabs>
      <w:ind w:left="851" w:hanging="851"/>
    </w:pPr>
    <w:rPr/>
  </w:style>
  <w:style w:type="paragraph" w:styleId="TITLEPAGE">
    <w:name w:val="__TITLE_PAGE"/>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__HEADER"/>
    <w:basedOn w:val="Normal"/>
    <w:qFormat/>
    <w:pPr>
      <w:tabs>
        <w:tab w:val="clear" w:pos="720"/>
        <w:tab w:val="center" w:pos="4321" w:leader="none"/>
        <w:tab w:val="right" w:pos="8641" w:leader="none"/>
      </w:tabs>
    </w:pPr>
    <w:rPr/>
  </w:style>
  <w:style w:type="paragraph" w:styleId="FOOTER1">
    <w:name w:val="__FOOTER"/>
    <w:basedOn w:val="Normal"/>
    <w:qFormat/>
    <w:pPr>
      <w:tabs>
        <w:tab w:val="clear" w:pos="720"/>
        <w:tab w:val="left" w:pos="3119" w:leader="none"/>
        <w:tab w:val="right" w:pos="8641" w:leader="none"/>
      </w:tabs>
      <w:spacing w:before="240" w:after="0"/>
      <w:contextualSpacing/>
    </w:pPr>
    <w:rPr/>
  </w:style>
  <w:style w:type="paragraph" w:styleId="TRANSSTATEMENT">
    <w:name w:val="__TRANS_STATEMENT"/>
    <w:basedOn w:val="Normal"/>
    <w:qFormat/>
    <w:pPr>
      <w:jc w:val="both"/>
    </w:pPr>
    <w:rPr/>
  </w:style>
  <w:style w:type="paragraph" w:styleId="TRANSSTATEMENTTITLE">
    <w:name w:val="__TRANS_STATEMENT_TITLE"/>
    <w:basedOn w:val="Normal"/>
    <w:qFormat/>
    <w:pPr>
      <w:jc w:val="center"/>
    </w:pPr>
    <w:rPr>
      <w:b/>
      <w:sz w:val="28"/>
    </w:rPr>
  </w:style>
  <w:style w:type="paragraph" w:styleId="TRANSSTATEMENTLIST">
    <w:name w:val="__TRANS_STATEMENT_LIST"/>
    <w:basedOn w:val="Normal"/>
    <w:qFormat/>
    <w:pPr>
      <w:numPr>
        <w:ilvl w:val="0"/>
        <w:numId w:val="2"/>
      </w:numPr>
      <w:jc w:val="both"/>
    </w:pPr>
    <w:rPr/>
  </w:style>
  <w:style w:type="paragraph" w:styleId="BANNERPAGEFORMFIELDS">
    <w:name w:val="__BANNER_PAGE_FORM_FIELDS"/>
    <w:basedOn w:val="Normal"/>
    <w:qFormat/>
    <w:pPr>
      <w:tabs>
        <w:tab w:val="clear" w:pos="720"/>
        <w:tab w:val="left" w:pos="3119" w:leader="none"/>
      </w:tabs>
    </w:pPr>
    <w:rPr/>
  </w:style>
  <w:style w:type="paragraph" w:styleId="EXHIBIT">
    <w:name w:val="__EXHIBIT"/>
    <w:basedOn w:val="Normal"/>
    <w:qFormat/>
    <w:pPr>
      <w:tabs>
        <w:tab w:val="clear" w:pos="720"/>
        <w:tab w:val="left" w:pos="2268" w:leader="none"/>
        <w:tab w:val="left" w:pos="3969" w:leader="none"/>
      </w:tabs>
      <w:ind w:left="3969" w:hanging="3969"/>
    </w:pPr>
    <w:rPr/>
  </w:style>
  <w:style w:type="paragraph" w:styleId="TITLEPAGEINDENTED">
    <w:name w:val="__TITLE_PAGE_INDENTED"/>
    <w:basedOn w:val="Normal"/>
    <w:qFormat/>
    <w:pPr>
      <w:spacing w:lineRule="auto" w:line="480"/>
      <w:ind w:left="3402" w:hanging="0"/>
    </w:pPr>
    <w:rPr/>
  </w:style>
  <w:style w:type="paragraph" w:styleId="TITLEPAGEMATTERTITLE">
    <w:name w:val="__TITLE_PAGE_MATTERTITLE"/>
    <w:basedOn w:val="Normal"/>
    <w:qFormat/>
    <w:pPr>
      <w:spacing w:before="240" w:after="0"/>
      <w:ind w:left="3402" w:hanging="0"/>
    </w:pPr>
    <w:rPr/>
  </w:style>
  <w:style w:type="paragraph" w:styleId="BANNERPAGEHEADER">
    <w:name w:val="__BANNER_PAGE_HEADER"/>
    <w:basedOn w:val="Normal"/>
    <w:qFormat/>
    <w:pPr>
      <w:pBdr>
        <w:top w:val="thickThinLargeGap" w:sz="6" w:space="10" w:color="C0C0C0"/>
        <w:bottom w:val="thickThinLargeGap" w:sz="6" w:space="10" w:color="C0C0C0"/>
      </w:pBdr>
      <w:spacing w:lineRule="exact" w:line="400"/>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toms_scribe.ETRS_PRESENT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03:00Z</dcterms:created>
  <dc:creator>Sue Ball</dc:creator>
  <dc:description/>
  <cp:keywords/>
  <dc:language>en-US</dc:language>
  <cp:lastModifiedBy>FWC</cp:lastModifiedBy>
  <dcterms:modified xsi:type="dcterms:W3CDTF">2020-06-16T01:03:00Z</dcterms:modified>
  <cp:revision>2</cp:revision>
  <dc:subject/>
  <dc:title/>
</cp:coreProperties>
</file>