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drawing>
          <wp:inline distT="0" distB="0" distL="0" distR="0">
            <wp:extent cx="16954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95450" cy="1190625"/>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0001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inline>
        </w:drawing>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5669" w:leader="none"/>
        </w:tabs>
        <w:spacing w:lineRule="atLeast" w:line="260"/>
        <w:ind w:left="567" w:hanging="0"/>
        <w:rPr>
          <w:rFonts w:ascii="Times New Roman" w:hAnsi="Times New Roman" w:cs="Times New Roman"/>
        </w:rPr>
      </w:pPr>
      <w:r>
        <w:rPr>
          <w:rFonts w:cs="Times New Roman" w:ascii="Times New Roman" w:hAnsi="Times New Roman"/>
        </w:rPr>
        <w:t>TRANSCRIPT OF PROCEEDINGS</w:t>
        <w:br/>
      </w:r>
    </w:p>
    <w:p>
      <w:pPr>
        <w:pStyle w:val="Normal"/>
        <w:spacing w:lineRule="atLeast" w:line="260"/>
        <w:ind w:left="567" w:hanging="0"/>
        <w:rPr>
          <w:rFonts w:ascii="Times New Roman" w:hAnsi="Times New Roman" w:cs="Times New Roman"/>
          <w:b/>
          <w:b/>
        </w:rPr>
      </w:pPr>
      <w:r>
        <w:rPr>
          <w:rFonts w:cs="Times New Roman" w:ascii="Times New Roman" w:hAnsi="Times New Roman"/>
          <w:b/>
        </w:rPr>
        <w:t>Budget Standards Presentation</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Melbourne</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sectPr>
          <w:type w:val="nextPage"/>
          <w:pgSz w:w="11906" w:h="16838"/>
          <w:pgMar w:left="1417" w:right="850" w:gutter="0" w:header="0" w:top="567" w:footer="0" w:bottom="567"/>
          <w:pgNumType w:fmt="decimal"/>
          <w:formProt w:val="false"/>
          <w:textDirection w:val="lrTb"/>
          <w:docGrid w:type="default" w:linePitch="360" w:charSpace="0"/>
        </w:sectPr>
        <w:pStyle w:val="Normal"/>
        <w:spacing w:lineRule="atLeast" w:line="260"/>
        <w:ind w:left="567" w:hanging="0"/>
        <w:rPr>
          <w:rFonts w:ascii="Times New Roman" w:hAnsi="Times New Roman" w:cs="Times New Roman"/>
          <w:b/>
          <w:b/>
        </w:rPr>
      </w:pPr>
      <w:r>
        <w:rPr>
          <w:rFonts w:cs="Times New Roman" w:ascii="Times New Roman" w:hAnsi="Times New Roman"/>
          <w:b/>
        </w:rPr>
        <w:t>1.03 PM, MONDAY, 27 NOVEMBER 2017</w:t>
      </w:r>
    </w:p>
    <w:p>
      <w:pPr>
        <w:pStyle w:val="Normal"/>
        <w:numPr>
          <w:ilvl w:val="0"/>
          <w:numId w:val="2"/>
        </w:numPr>
        <w:tabs>
          <w:tab w:val="clear" w:pos="720"/>
        </w:tabs>
        <w:spacing w:before="240" w:after="0"/>
        <w:ind w:left="187" w:hanging="187"/>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rPr>
        <w:t>MS FARMAKIS-GAMBONI:  Today I would like to introduce you to Peter Saunders and Megan Bedford who will be discussing their extensive research on preparing a new set of budget standards, which hasn't happened for about 20 years or so now, so it's quite interesting.  I'd just like to let you know that this presentation is being video recorded and there is transcript.  If you have any questions could you please state your name and where you're from, and if you have any issues with this process please come and see me following the presentation.  Thank you.</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Thank you, and I'm sorry we're late.  I discovered that traffic in Melbourne at lunchtime is worse than Sydney, which I thought would take some beating, but we manag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m going to talk about - together we're doing to talk about the research that we've done.  I'm going to give some general introductions about what we were trying to do and a bit of background and then Megan will explain a bit more of the nuts and bolts of how we went about things and present you some of the initial findings.  Then I'll come back at the end and finish off the findings and then leave it open for discuss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budget standards work has been widely used over the years by what's now the Fair Work Commission.  It formed the basis of the Harvester judgment, the work that Higgins J did, back in the beginning of the last century, and we were commissioned by the Federal government in the mid to late 1990s to do an extensive budget standards study, that I ran and that report has been widely used in submissions to the Commission and, I think, on occasion, by the Commission itself in its decisions on the minimum wag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But the feeling was that the study that we did before was published in 1998 and was based on observing prices in the shops in 1997, twenty years ago.  And people who have used that study since then have simply used the ABS CPI data to update the budgets.  The problem with that is it does take account of changes in prices, obviously, but it doesn't take account of real changes in the economy and those real changes affect the budget in two ways, really.  One is the quantities that are required to achieve a particular standard of living change over time, both in terms of the number of items but also the definition of the items, as you'll se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econdly, we're interested in developing a minimally adequately standard and one can only really define concepts like minimally adequate relative to prevailing community standards of acceptability.  Our view was that we need to allow for the fact that they also would have changed over the last 20 yea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e task we set ourselves at the beginning was, I thought, relatively straightforward and this is what I thought we were going to do.  Take the old budgets, we had lists of all the items that were included in those budgets, send teams of researchers, Megan and others, out into the shops to reprice all of those items, using today's prices.  I thought it was going to be not very interesting, quite important and relatively straightforward.  What a fool I was.  What a fool I was.  Having done it once I should have realised that nothing in budget standards research is simple, and we ran into countless examples where it was not possible to replicate what we did before and we'll give you some of those examples as we go.  Some of those we imposed, some of those we were forced to change, because of condit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 hope you've been looking at this while I've been talking, a definition of a budget standard, and the key thing is really the first sentence, so budget standard represents, for a particular household living in a particular place at a particular time, what it needs to attain and sustain a particular or specific standard of living.  And that is what the budget standards research is about, it's about identifying and costing a basket of goods and services that that household needs to achieve that standard and doing it for a range of households that will vary in a variety of ways, as you'll se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I think this has been very enduring, the fact this is a piece of research that's really doing not much different to what Higgins J did in 1907, or 1905, whenever he costed his budgets, over a hundred years ago. It's enduring because I think the budget standards approach is common sense.  If you ask people how do you work out how much you would need each week to meet your needs, they would start thinking in terms of a budget: housing, electricity, food, clothing, petrol and so on.  And that's the way people think about it and that's exactly the way we will go about estimating our budge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estimates that we did before have been used, I should say, not only by the Fair Work Commission but in a number of other contexts.  They've been used to set foster care allowances in a number of states, they've been used - they are the basis of the ASPRA Westpac retirement income standards, how much you need in your superannuation when you retire, to maintain your standard of living, relative to pre-retirement.  Those estimates are all based on budget standards work that we did for ASPRA some years ag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s I say, we felt the time was right now to do more than just CPI adjust the standards, to go back and review the whole thing.  Australia has moved on in the last 20 years, but so has budget standards research and there have been two developments, I guess.  One is in the UK, the minimum income standards, so they're now very widely used and very influential across a whole range of minimum income settings in the UK.  More recently the European Commission has funded what's called the reference budget study.  Reference budget is the European name for budget standards, they just prefer something that doesn't have quite the same normative content as the word "standard" does, so they call them reference budgets.  They've been developed for six European countries and they are being used by the EU to monitor those countries, as part of the social inclusion agenda, to ensure that families are provided with an adequate minimum income.  So we wanted to take account of some of the research developments that have been happening in budget standards research, as well as changes in what's happening in Australia.</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e first thing to say is we need to end up with a weekly cost of the basket.  So that is relatively straightforward for things that people buy and basically consume each week.  It's not difficulty to work out a weekly milk budget, but some items, of course, last for longer than a week.  So when you buy a packet of salt, even though you consume it regularly you have to work out how long will it take you to use up all of that packet of salt and we want to know how many weeks will that take and then we will divide the purchase price by the number of weeks to get the weekly cost.  Other items, again, like the table you eat off or the refrigerator or car, if you have one, last not weeks but years, so for those items we have to assign a lifetime in years and convert the purchase price into a weekly cost by simply averaging it over the assumed lifetime, in week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is has to be done for every single item and the budgets we're going to show you today, each budget for each family time contains five or six or 700 items and each item has to be specified.  The salt has to be Saxa salt, bought in K-Mart in this size a packet.  Because until we actually do that we can't actually work out the cost of buying that packet and, therefore, the weekly cost of salt, so every item has to be specifically identifi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e use three kinds of data to help us ground the budgets in Australian standards and patterns of behaviour.  The first kind of evidence is called expert or normative data.  This is judgments made about consumption of particular standards.  So we use the NH&amp;MRC nutritional guidelines, for example, as the basis of developing the food budget.  Those guidelines, which apply across all items, will effect what you do, what you buy, what you wear, what you don't wear, what you don't do and so on.  So we don't, for example, have any smoking, even though many people on low incomes do smoke, we overrule that on normative grounds and don't have any smoking.  We have some alcohol but it's very, very modest levels of alcohol consumption, consistent with good health.</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e second set of evidence we use is behavioural evidence, survey data.  So we want the budgets to kind of reflect what Australian's do.  We don't want to produce a budget which us brown rice and a few vegetables each week, because we know most Australians don't have a diet like that, so we want the diet to reflect the kind of food that Australians actually do consume, and we do a lot of validating and benchmarking the estimates using the household expenditure survey, but also other surveys as well.</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third source of evidence is what we call experiential.  This is where we try and get a sense of what low income people, in particular, do in terms of budgeting and making ends meet on a limited budget.  We get that information through running focus groups with low income peopl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just briefly on the project, I'm going to skip through this fairly quickly, but this is an Australian Research Council linkage project.  We had three industry partners, Catholic Social Services Australia was the main partner, United Voice, the union, was a partner, and ACOSS, who worked with us on the previous project was the third partner.  As I say, we started with the old budgets and we tried to replicate them but, for a number of reasons which I'll go into, we weren't able to do that in all cas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m going to talk a little bit about some of the problems we encountered and why we did things differently to before, to give you a sense of where we were going.  The first problem we encountered, which I thought was quite interesting in its own right, was - I should say, the budgets apply to two groups of families, unemployed families and low wage families.  These are families where there is one main income earner who is either unemployed and receiving New Start Allowance, or in work full-time and receiving the minimum wag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ne of the things we wanted to do was to run focus groups with these two groups to get a sense of how they actually did their budgeting.  Running focus groups with unemployed people is not hard at all, relatively speaking, because unemployed people can get together regularly, they have lots of time, they're interested in these kinds of projects, they want to contribute and they want to share their experienc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Running focus groups with low paid people in work is a completely different exercise.  Most of the people, many of them, are in insecure work, they are on contract and their hours of work vary, so trying to find either - and they work all over the place, of course, so they don't come together in any one place.  Trying to find either a venue or a time to get eight to 10 low paid people together for two hours proved to be a huge challenge for us and we had far fewer focus groups with the low paid groups than we did with the unemployed.  But that's something which, with more effort and probably more planning and more money, could be done but we weren't able to achieve that her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 in terms of some key differences from the earlier study, first of all we defined the standards that we'd use this time, the standard of living, as the minimum income for healthy living standard.  So this is the standard that this concept has grown out of public health literature in the UK, and the idea is we are trying to estimate the minimum amount the families of different types, and we'll see the families in a minute, need in order to live healthily in their roles as family members, citizens, worker, consumers, political participants and so on, all aspects of their lives.  So that effects what they eat, what they do, exercise obviously is important, what they don't do, as I said smoking is out, what they wear, sun cream, hats and so on, lots of exercise - modest amounts of exercise, but we include paid for exercise, swimming and so on, in the budge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other thing we did before, which we thought was a good idea at the time, but on reflection wasn't such a good idea, was we defined hypothetical families.  So we had families living in a suburb in Sydney and we developed all of the budget around that suburb and that proved to be a problem for several reasons.  One was we were constrained by the characteristics of the suburb, many of which we weren't aware of when we chose it.  So the types of housing you could buy, and then the housing market for some of the dwellings we wanted to model was very thin, so the house price data was very unreliable.  There was no government public transport in the area, it was a privately run bus service where you couldn't use government bus transport subsidies, so we couldn't model that.  Of course, people said, "You've got a family living in Sydney, of course these budgets are way too high, most people don't live in Sydne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we moved from the hypothetical family to what we call a representative family.  So this time we used much more reliance on survey data to work out, for example, the transport budgets.  In the old way we identified the house where the family lived, we worked out the distances to the school, the doctor, all the services from that place, and we estimated how many kilometres they'd have to travel each year to make all of these visits and then worked out the price of petrol and that gave us part of our transport budget.  This time we moved to representative families and we just put in the transport budget for petrol costs, the average distance travelled by families of that type over the most recent year for which we had data availabl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e devised the budgets first for the low wage families and then we used the unemployed as a - once we got those then we said, "How far can we screws these budgets down and what is the absolute minimum you would need to survive, if you were receiving New Star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budget areas have been changed slightly, the definition of the budget areas, I think it was eight main budget areas, you'll see that in a minute, we changed them so we remained consistent with the ABS expenditure categories that they use for the CPI.  One of the big problems last time was housing costs, so this time we kept housing costs completely separate.  So we derived the budgets for everything except housing, got non-housing budgets, and then separately estimated housing costs.  If you want to look at the full report, which you can get off the SBLC website, we tested three different methods.  We're only going to talk today about the one we thought was best, and we'll show you some results of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what we do is we take the non-housing budgets and we then add housing costs to get what we call the grossed up budgets.  We thought that made sense, given all of the attention that has been paid to housing costs before but, of course, nobody has any interest in a household budget that doesn't include housing costs.  So once we got it no one was interested in it, because everyone said, "Well, what about housing?"  So we had to then put housing in so we actually ended up doing pretty much what we did before, even though the intention was to keep to keep these two separate.  But we have done it in a way where if you don't like the housing cost method we've used, or the data source that we've used, you can take the housing cost off, you can have your own data, you can keep the rest of the budget and you can put your own housing costs in.  So that's the way we intended to it, we intended to have a set of budgets that other people could use for different circumstances, depending on their interest, and cherry pick bits out or change assumptions here and there and see what difference it made.  You can certainly do that with housing costs, I'm sure we'll get back to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e also found a few mistakes in the previous budgets, most of these were relatively minor, but we also found areas, I hate to admit this as a researcher, where we didn't document carefully enough what we did.  So in our report we published last time we said this is how we did something, but when we looked at the budgets it didn't appear to be consistent with that, at least not for all families, so we had to go and unravel the budgets again and find out exactly what we did last time, to decide whether we wanted to do the same this time or something slightly different, so that also took quite a long tim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m going to have a rest and Megan is now going to talk, in a bit more detail, about what we di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BEDFORD:  So, as Peter mentioned, we had two broad types of families, we had low paid families and unemployed families.  So as you can see, all of the adults were aged between 35 and 40 years of age, the children were six and 10, so they were both at primary school.  Initially we developed a single budget for females and a single budget for males, but we later decided to average that out to create a gender neutral budget.  As Peter's already mentioned, for the low paid families we assumed that the male is working full-time, receiving the minimum wage, and the female is unemployed or not in the labour force, depending on whether or not there are children in the household.  So if there were children in the household we assumed she was not in the labour force.  For unemployed families we assumed that both the male and the female were both unemploy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sole parent is a little bit different.  For the low paid families we assumed that the sole parent was working 20 hours a week, receiving a minimum wage, and then we assumed that the unemployed sole parent was unemployed and receiving social security paymen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next slide just goes through a few of the practical issues or challenges that we had from conducting this study.  As Peter's already mentioned, we had issues with recruiting low paid workers.  We had planned to conduct six focus groups with low paid workers, but they were very difficult to recruit, as Peter mentioned, to get them in the same - they were often working irregular hours, casual work, and it was difficult to get them all in the one place.  We did, however, do quite a few focus groups with unemployed, they were, as Peter mentioned, much easier to recruit because we recruited them through an employment service, so they were all meeting in one area regularly at a time during the week.  We were also able to do the focus groups during school hours, which meant we didn't have to worry about childcare arrangemen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erms of setting the item lifetimes, there was a lot of discussion, reflection, experimentation around the lifetimes and there was a lot of variations between the different family types.  For example, if there were children in the household we assumed that there would be more wear and tear on items than households without children.  So items like the lounge, the fridge or the children's beds, those kind of items had their lifetimes reduced.  So when there was a child in the household we assumed that those items reduced by a year for each child in the househol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erms of the assumptions around the underlying childcare costs, we assumed that there was no allowance for childcare costs, given that the children were at school, school age.  The only exception was the sole parents families.  So otherwise we assumed that the female was caring for the children because she was either unemployed or not in the labour force.  We had a lot of discussion around how much childcare should be allocated to the sole parent to ensure that she was able to either work part-time, in the low paid households, or, I guess, meet the job search requirements under NSA.  So in the end we decided that both of the sole parents would be allocated six weeks a year of paid vacation care, approved paid vacation care, and then in terms of after school care we assumed that the low paid households would get two days of after school care a week, to ensure that she was able to meet her work requirements.  Then in the unemployed parent household she got one day per week of after school car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clusion of the car was another item, and quite an expensive item that we had a lot of discussion around, and whether it should be included and the associated cost, such as insurance and all the things that come with that, the petrol, caring for the car, repairs, maintenance that kind of thing, and we decided that the family car would be included in the low paid households but not in the unemployed households.  We assumed that the unemployed households would be using public transport.  Again, there was an exception with the sole parent.  The car was essential for allowing her to fulfil her work commitments and also job search requirements if she was unemploy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s Peter's already mentioned, with the variations in housing costs, this is very different from the previous study, being calculated separately to the budgets costs.  I'm not going to go into too much detail because Peter's already mentioned that.  So the approach used in this study is we tried to capture some of the diversity, allow users to vary the costs.  So as Peter mentioned, you can separate the budget cost from the housing and add in your own housing, depending on needs.  In terms of calculating the housing cost, these were estimates derived from the average levels of rents paid in various dwellings in the three major cities, so Sydney, Brisbane and Melbourne, and we used data from the Real Estate Institute of Australia and the rent estimates were used to gross up our initial budget standards estimat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erms of drawing on past experience, Peter's also mentioned the change from hypothetical families to representative families.  So the original estimates were dependent on a specific chosen suburb, these new budgets are assumed to be relevant to an average family.  So, for example, in terms of travel costs we assume they travel by car each year a distance equal to the average Australian family of that typ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erms of finalising the budgets and moving from the low paid to unemployed budgets involved a combination of removing items, adding items, cutting lifetime costs and reducing the frequencies.  For example, there were a couple of major differences between the low paid and the unemployed budgets.  One of them we've already mentioned is the car, so low paid were allocated a car and unemployed were allocated public transport, with the exception of the sole parent.  But in terms of the holiday, all of the households got allocated a holiday, but they varied in terms of costs.  So the low paid were allocated a seven day, six night holiday and they were able to stay in a cabin and they travelled by car to the holiday, whereas the unemployed, they were also allocated the same length of time, but it was assumed they were staying with family or friends, rather than paid accommodation, and they had to get to and from their holiday by public transpor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nother one, in the personal care budget, in terms of haircuts, we assumed that the low paid households would be cutting their hair more regularly, so once every eight weeks, whereas the unemployed would be cutting their hair once every 16 weeks.  There's a number of other examples in the budge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e budgets themselves, we did a lot of comparing with other data, to assess the relevance and consistency.  The impact of alternative assumptions was also explored and estimates were revised to ensure consistency with the focus groups that we did conduct.  The process, as Peter mentioned, was very time consuming and there was a few difficulties along the way and there was areas where we had to items, for example, around technology was one of the big changes from last time when it was done, there was no mobile phones or computers or items along those lin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m just going to go into a little bit around the housing.  So as you can see, this slide outlines the dwelling types and the location.  We made assumptions about the dwellings that are rented by the different family members, where the dwellings were located in each city and then the rents - where the rents fall in the overall distribution.  So you can see that the single person was allocated a one bedroom household, the couple without children and the couple with one child were allocated a two bedroom unit and the couple with two children were allocated three bedrooms.  The assumptions about the dwelling size ensure that each family was able to provide a separate bedroom for each child and also includes a spare bedroom for the couple with no childre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main difference between the low paid and unemployed families is in the location of the dwelling, so the size stays the same but the location varies.  So low paid families were assumed to be living in a middle suburb in each city, so Sydney, Melbourne and Brisbane, whereas the unemployed families were assumed to be living in an outer suburb.  So this difference in location impacted on the amount of rent that each household paid.  So low paid families the rent is the average for the middle suburbs in Sydney, Brisbane and Melbourne while the unemployed families the rent was average for the outer suburbs in Sydney, Melbourne and Brisban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next slide just goes through the averages of rent for each of the capital cities.  So as you can see, there's averages for Sydney, Canberra, Brisbane, Adelaide, Hobart and Melbourne.  There wasn't data, in a form that we were able to use, for Perth and Darwin, so they haven't been included in the table, but the final two columns show the average rents for the three biggest capital cities, as I said, Sydney, Brisbane and Melbourne, which is shown in red, and then for all of the six capital cities in the final column.  As you can see both of the averages are well below the average rents for Sydney, and they're probably closer to the Melbourne ren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is graph shows the grossed up budgets for the low paid households.  So we had nine budget areas, we had housing, which included rent, we had education, which included only items around children's education, so households without children didn't have any education costs.  We had a recreation budget, which included things for the kids, such as bikes, scooters.  For adults it included things like pool entry, to ensure they maintained their health.  Personal care was haircuts, deodorants, toothpaste, all of those kind of general hygiene items.  We had a health budget, which included GP visits, items such as Panadol, and a list of others.  In terms of transport it was either for the costs associated with the car or public transport costs.  The household goods and services was the largest budget and it included everything in the household, from the lounge to garbage bags to different cleaning products, to paper towels and then to some of the bigger items like the electricity bills, cost for a mobile phone and those kind of items.  Then a food budget covered everything, bread, cereals, meats, vegetables, all of that kind of thi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as you can see, the budgets vary from $597 for a single person, through to $1173 for a couple with two children.  As you can see in red is the cost of housing, which is the largest component of all of the budgets, then followed by food, household goods and services and transpor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is next one shows a similar graph, called the unemployed households, so they vary from $434 for a single person, all the way up to $940 for a couple with two children.  As you can see again, housing is the biggest contributor to the overall budgets and it accounts for almost a third of the couple with two children's budget and almost half for the single person.  In all cases, the proportion of the budget exceeds the 30 per cent benchmark, which is used to identify families in housing stres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is next one shows the estimated cost of children.  So the difference method was used here to find out the cost of children, so the difference between the budgets for families with differing numbers of children.  So, for example, to find the cost of this 6-year-old girl you look at the difference between the couple with no children and the couple with the 6-year-old girl and you can see the difference for low paid is $137 and $107 for the unemploy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n to find the difference for the 10-year-old boy, if you look at the difference between the couple with the 6-year-old girl and the couple with the 6 and 10-year-old boy.  Then to look at the combined cost of children you look at the difference between the couple with no children and then the couple with two children, which shows that there's a $340 difference for the low paid and $280 for the unemployed.  So the cost per child is $170 for the low paid and $140 for the unemploy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s important to note that the estimate is only relevant to children with these specific characteristics that we've talked about, so the first child is always a 6-year-old girl and the second child is always the 10-year-old boy.  Another thing to note is the link between the housing and the cost of the 6-year-old girl.  So the couple with no children and the couple with one child have been allocated the same sized dwelling, so a two bedroom unit.  So if the couple with no children was allocated a one bedroom apartment, instead of a two bedroom dwelling, that would impact on the - overall the cost of the 6-year-old girl would increa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m just going to hand back to Peter who is going to talk through the relativiti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Actually, I'm not going to talk about relativities because I want to skip this one, but I'm happy to come back to it if you want.  This is just looking at really what Megan has just been talking about, converting dollar figures into relativities.  So rather than do that, and in order to leave some time for questions, I'm going to just look at two aspects of the resul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Having got the budgets, we now compare then with two things, one is the benchmark most commonly used to assess low income adequacy, which is poverty line, and here we have the Anderson poverty line on the left, which is relatively rarely used now in poverty studies, but the 50 per cent of, the median line in the second column there is the poverty line that most Australian poverty researchers currently use.  You can see, if you look at the final column, the grossed up unemployed budget standard is almost, except for the sole parent, almost equal to the 50 per cent median income poverty line.  We didn't know that was going to happen until we'd done all the work and produced the budgets, but that's how it turned out and it's pretty much constant across all family types, except for the sole parent where decisions about the car and childcare, the car we've given and that drives up the budget, but the childcare the opposite happens, so we've given very minimal childcare costs in the sole parent budget.  But the overall budget is some 20 per cent above the median income poverty line.  Whereas the low paid budgets, which are in the middle column here, the third one, and the relativities are in the fourth, are all 20 to 40 per cent above the poverty line, which is what you'd expect.  You wouldn't expect the minimum wage, we don't expect the minimum wage in Australia to be paid at a level which would only allow people to live a poverty line level of income.  I think we've always expected the minimum wage to provide people with an income that is sufficient to keep their family at a standard that's above the poverty line.  In this case, as you can see, 20 to 30 per cent above and up to 50 per cent above, in the case of the sole parents.  So that's the first on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second one is we then compared the budgets with the components of the social safety net, and the two components we're interested in, of course, are the minimum wage and the level of New Start Allowance.  So in this table we're now using the budget standards to assess the adequacy of those two provis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tarting on the left-hand side we compare the grossed up budget standards for low paid families with the incomes that they would get, after tax, if they were in work earning the minimum wage at that time, this is June 2016, these figures, when we produced them, full-time, and again in a sole parent 20 hours a week.  You can see that for the single adult the minimum wage is about $62 a week above our budget standard, seems to be doing okay, whereas for the others, for a couple with one child, it's slightly above, but for the couples without any children or with two children, it's considerably below.</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Even that excess there, the $62, for the single, full-time worker, if we go back to this one, the rent that we're using is the average for a single person, if that person was living in Sydney they'd be paying $95 a week - their housing cost would be $95 a week higher and therefore the $60 a week excess would become a deficit $35 a week.  That gives a good example of how housing costs tend to drive these results, can drive these results.  They're variable and, as Megan has shown, they're big, the biggest item in the budge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ver here, on the right-hand side we now, for the unemployed, compare their grossed up budgets with New Start Allowance, plus any other social benefits that they're entitled to, so we give them rent assistance and family tax benefit A and B and so on, and we take account of any income tax that's due and also any off-sets and so on.  You can see that here the story that New Start is inadequate, I think it's been well-known for a long time, from quite some time ago welfare agencies like ACOSS were arguing for a $50 a week increase, our estimates are showing that the shortfall was almost $100 a week for a single person, in 2016 and now, in 2017 probably is $100 a week.  That goes up as even bigger for a couple with two children, it's $126 per week.</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at's just an example of the kinds of things you can use the results for, and when you see these results of course what goes through your mind?  You think, "Mm, how did he do those budgets again?  Let's go back and think about all the assumptions they skipped over and didn't tell us."  We've mentioned some of them to you.  That's exactly what we want this research to do, we want people to go back and say, "Well, is that $96 a week, or this $61.90 a week figure plausible?  How dependent is he on these assumptions?  Let's vary these assumptions and see how much we have to change things, in order for these gaps to narrow or to disappear."  That, I think, is exactly what we would want this research to be used for.  Our best guess is that back in 2016 the minimum wage for single people was not doing such a bad job, it wasn't doing such a great job - the social safety net, as a whole, was not doing such a great job for workers with one full-time earner with children then, which is, of course, not just the minimum wage but all the family payments and so on, but a New Start Allowance was hopelessly inadequate, however you want to think about i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at's just an example of what the budget standards can be used for and there is one final slide, I think, concluding remarks, which I'm not going to go through this since I think we've said most of it, except for the last one.  I suppose the last one is the one that I want to emphasise, and that is that budget standards are not a panacea, it won't solve all of the problems that everyone grapples with when they're trying to address this horribly difficult question of adequacy.  Neither should, in my view, budget standards be used by themselves to address this.  It's another weapon in the armoury that we can use when we come to this issue, and you'd want to look at other ways of thinking about adequacy, looking at how other countries do things, how we did things in the past, how different measures might produce - what results are produced by different methods and so 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But I think it's an important part of the story, and I think if you don't do budget standards when you are missing something.  The great advantage of budget standards is, of course, that we can convert those gaps I was talking to, we can now go back and look at the budgets and we can say, "What did that family get for that budget?  What kind of holiday did they have?  How much did they spend on public transport, on childcare?  How often did they replace their clothes?  How often did the furniture get replaced?"  If they seem reasonable then let's stick with it, if they don't seem reasonable we can vary it and we can see what difference it makes to the result.  That, I think, is the advantage of the budget standards approach.  It highlights the importance of housing costs, but the fact that housing costs vary so much across Australia seems to me to be saying something about the relevance and applicable of a single national benchmark of adequac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urely we know that setting payments at the same level across Australia is going to deliver different levels of adequacy in different parts, given the variation in housing costs.  The variation in other items in the budget, locationally, there is some variation, of course, but nowhere near as dramatic as in relation to the housing costs, so that's what drives it.  If the housing cost story is what's driving it then we maybe need to be thinking about how our social security system deals with housing costs, at rent assistance and so 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ere's all kinds of questions thrown up by this work and, as I say, we're not suggesting that this is the last word on the subject, I'd like to think of it as opening a debate and I hope that bodies like the Fair Work Commission will continuously use these results.  The more we use these results the better people will get at them and the more likely we are to reach a consensus on how to do things that we might disagree with now.  So rather than the Fair Work Commission having the industry groups and the ACOSS's of this world putting in mutually contradictory submissions each time, about budget standards, one saying they're brilliant, the other one saying they're rubbish, can't we actually think about a mechanism that would allow us to identify what the differences are and see if we can come closer together in terms of what we think is a reasonable approach to dealing with these issues and what those approaches produce, in terms of final results.  So I'll stop there, so a bit of time for quest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Scott Barklamb, from the Australian Chamber of Commerce and Industry (indistinct) Can we go back a slide?  So if the couple with no children moved into a single bedroom flat, three out of your five scenarios would show (indistinct) four out the five, sorr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DNERS:  If the couple with no children moved into a single bedroom unit, that would affect the budget for the couple with no children, it wouldn't affect the budgets for the other - - -</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No, no, so potentially you've got two scenarios in deficit under the current system.  On the premise that if I was on the minimum wage I might be trying to do all I can to reduce my housing costs, if I move into a single bedroom flat, what does that $39.03 deficit turn int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We'd have to go back, I don't know, but it would probably disappear.  So for a low paid it would make a difference over here, we would replace that by that, so it would make a difference of $77 a week, so it would wipe it ou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indistinct) so under four of the five scenarios - - -</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Sorry, why do you now say four of the five scenarios, we talked about one scenari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No, on the second last slide you've shown three of the five show inadequacy now, in (indistinct) adequacy, the second scenario would swing to being in surplus, rather than deficit, if they move into a one bedroom flat, pointing to only one area of minimum wage inadequacy, which is for couples with two children.  I assume this takes into account all of the transfer payments from government and the like, so we'll have to have a think what we make out of that, but it's interesti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Now I understand what you mean by four out of five, okay, I've got it no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I'll just go more generally, and I apologise, I didn't get the context, and I understood this was for 1.30, not for 1, but the need to low page 1 consideration, this is what the (indistinct) up here eventually balance a range of considerations.  So we would be worried about determinism of this research.</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Sorry, th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Determinism.  This is one factor to be weighed, which tells me nothing about the capacity of my members to pay.  It tells me nothing about the existential threats on business, it tells you nothing about what they're doing about power costs, for example, which is slaying lots of the people that pay the minimum wage.  So interesting, I'll just give you a bit of context, we'll be very interested to look at it in detail.  It's a useful contribution, how much weight we say should be put on it will vary.  Whether it can net the constant you describe, I don't know, we've been doing this for a long time in an adversarial way, it's not really any less adversarial from the current panel arrangement in a lot of ways than it's ever been.  They can pitch their positions and contest it, this is one more piece of data (indistinct) to that process and we need to wait and see.  To me, ultimately, it's a useful contribution (indistinct) or no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Yes, fair enough. I think that many of those points I accept and I agree with.  The only issue about - or one of the consequences of moving the childless couple into a one bedroom unit, as Megan mentioned, is it drives up the cost of the first child.  So the cost of the first child is low at the moment, because there are no housing costs.  When you have a child you stay in the same sized house, a two bedroomed house.  Whereas if you move back, you have the cost of moving from a one bedroom to a two bedroom would show up as a cost of the 6-year-old girl.</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There's actually a massive level of complexity behind this because we don't where the housing supply of one and two bedroom units is, compared to where people's jobs are.  There's a whole lot packed in there, we're not - - -</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Yes, people move - we put them in a box, in reality they've got to go and buy a house, I agree.  We're not worrying about that.  Understoo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other thing to say is if you thought that the low paid budgets were about right or too high, whatever your view is, then it seems to me you also need to take the same view about the unemployed budgets, because we've used basically the same methods to derive both of them and just squeeze one down.  So if you think these figures felt about right, then you are saying the New Start Allowance is woefully inadequate.  Because I think one thing we haven't done is deliberately try to - we've tried to apply the same methods to get both sets of budgets, if you understand what I mean.  So that's a consequence of taking a particular view on this one is it has a consequence (indistin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Can I have a second one, is this point in time or are you able to go backwards with i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What you could do is CPI the budgets backwards and take the Real Estate Institute data, that's provided quarterly.  One of the reasons we use that, by the way, is it's available quarterly.  People have said to us, we get a much better rent estimate if we use the census, and that's true because there's heaps of other information in the census, but we've only got the observation every five years.  The Real Estate Institute data is every quarter.  So we could, in principle, take the CPI back, but I wouldn't want to CPI them back too fa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I ask this, as I've said, we're the employer advocates in this case, what would interest me would be the Commission has handed down various increases - or they handed out a freeze at one stage, but more or less distance from inflation.  So pretty much indexation at various stages, a freeze, but also significantly in excess of inflation, like they did last year.  If, as I surmise, this stress is a constant, this level of inadequacy or standards comparison that you suggest there, I suggest might be a constant, what you might show is that minimum wage is actually the wrong tool to get at the matters you raise.  The other sources of income, the transfers, that we might say is where the weight should be allocat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That's a very interesting question and the only way you can answer it properly, of course, is to do the budget standards regularly, every year or so.  There's no reason why you couldn't do it every year.  We have an ARC grant of $400,000 over three years, so we had $130,000 a year to produce this in three years.  It's not a lot of money and if you did that, you see the trouble with just doing a CPI backwards is you start to, I think I said this before you came in, but that's only - you're really assuming that the real economy is unchanged, that what people need is only price adjusted.  The further you go back the less plausible that assumption is.  You really have to redo the budgets and allow the quantities to vary as well.  But in principle you could and then, of course, you could do exactly that kind of analysis.  The European budgets are being revised, I think, annually and the UK ones are certainly revised at least annually, possibly even more frequentl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McKENZIE:  Margaret McKenzie, Australian Council of Trade Unions.  I wonder if you considered adding in some kind of premium or something for risk of major catastrophe.  So, for instance, a family has several crises within the one year, or a household or an individual, so that sort of damage to the budget and the kind of uncertainty around that.  So that's one.  There are some other things which are things like given the costs of search, for unemployment, is another one.  So it's actually quite expensive, at least, or more than anecdotally, in the current environment where unemployed are required to meet all sorts of requirements, and that's costly both in terms of time and in terms of budget.  So I just wondered how you deal with those and - sorry, I'm making a list of questions here all at once, so stop me if there's too man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I've only got eight minutes before we have to g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McKENZIE:  A very quick one, is I wondered how you decided those two particular models, where you've got a male full-time earner and what the assumptions were.  Because, in practice, that's actually a very, very small proportion of the population and childcare costs, I think, would be a lot more than - it doesn't mean you can't use this to review that, but a lot more than that, even at the lower end.  Also rural people need cars, in particular, so that's a very big - housing costs may be less but they really need cars for mobility, the way things work.  So I thought that was a pretty big assumption to make, that there was public transport for the out of work.</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We've spent long hours on all of those issues, long, long hours debating, in the research team but also with the grant partners, about how to deal with them.  So I'm going to mention a couple of them.  Emergency payments, yes, our partners thought that we should have emergency payments in there.  Some of the other research I've done people think that you ought to be able to have a small amount of money to cover emergencies, and that is consistent in work that's been done across the country.  But the problem with the budget standards is we have to - the budget standards is about a weekly flow of money.  If, say, we want to give people $500 as a kind of fall-back for an emergency, we still have to say, "How long does it take to accumulate that?"  If it's a year, it's $10 a week, if it's two years it's $5 a week and so on.  So it kind of doesn't fit quite within the budget standards framework.  It's difficult but we have thought about how we might do it, we haven't come up with anything ye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ob search, I agree, we have given the unemployed a quite generous clothing budget, more generous than we gave them last time, because of the additional job search requirements that they face.  But we have also allowed them to be amazingly efficient in their use of public transport.  So we have them going to one hub to do almost everything together.  Visit the local employment service, do their shopping, go to the swimming pool and everything is a single trip, so we've been very tight.  Generally, I should say, we've always tried to be very conservative, very conservative.  So whenever we've had an option we've chosen the least costly and I think you're right to say there are areas where we ought to be thinking a bit more about i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Rural, I guess in the end, given how we've treated housing costs, these are basically budgets for urban dwellers.  I think if we went rural we would have to start rethinking the whole thing.  I agree people have told us, "If you live outside of a city you need a car", end of story.  It will also have impact on all sorts of other things as well.  So I think that's a separate exercise.  I think the budgets, you could take our methodology and apply them to someone living out of the city, I think you could do that, but you'd have to go back to square one and do what we've just done for three yea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ve forgotten the last one, you mentioned one at the end, sorry, I also agree with you that people with one earner in the family, earning a minimum wage, are a relatively small proportion of the population.  I guess the answer to that is we wanted to just see how well you could do if you were a single person in a family earning a minimal wage.  But you could make different assumptions, particularly about what the second partner does.  Again, our second partner, the woman, is not working and people say, "Well, in most households the woman is working these days."  But then the results are driven by how many hours she works, and then you can get any result you want.  So it seems to me, let's keep a couple of, they may be extreme cases, but at least they're clear.  So you can ask the question, "How many hours would the wife have to work per week to close these gaps?"  That's one way of thinking about it.  Whereas, if you assume the wife works a number of hours, the results only apply and people are going to say, "Well, why didn't you give her 10 hours?  Why didn't you give her 20 or 5 or none?"  I agree, we've had these debates, we're thinking about all these thing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RMAKIS-GAMBONI:  Thank you so much for coming and taking the time to present the research, it's very interesting.  Thank you.  I'd also like to thank Grant and Lucy (indistinct).  Thank you very much.</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ROF SAUNDERS:  I'm sorry we have to run because I was hoping we would have time to spend half an hour or so chatting about some of the things we did in a less formal environment.  Not now, but maybe another time we could do that.  Thank you.</w:t>
      </w:r>
    </w:p>
    <w:sectPr>
      <w:type w:val="nextPage"/>
      <w:pgSz w:w="11906" w:h="16838"/>
      <w:pgMar w:left="1984"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PN%1"/>
      <w:lvlJc w:val="left"/>
      <w:pPr>
        <w:tabs>
          <w:tab w:val="num" w:pos="567"/>
        </w:tabs>
        <w:ind w:left="1100" w:hanging="357"/>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8000"/>
      <w:position w:val="0"/>
      <w:sz w:val="16"/>
      <w:sz w:val="16"/>
      <w:u w:val="none"/>
      <w:vertAlign w:val="baseline"/>
    </w:rPr>
  </w:style>
  <w:style w:type="character" w:styleId="DefaultParagraphFont">
    <w:name w:val="Default Paragraph Font"/>
    <w:qFormat/>
    <w:rPr/>
  </w:style>
  <w:style w:type="character" w:styleId="LineNumbering">
    <w:name w:val="Lin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JUDGEJURY">
    <w:name w:val="__TITLE_PAGE_JUDGEJURY"/>
    <w:basedOn w:val="Normal"/>
    <w:qFormat/>
    <w:pPr>
      <w:spacing w:before="240" w:after="0"/>
      <w:contextualSpacing/>
    </w:pPr>
    <w:rPr/>
  </w:style>
  <w:style w:type="paragraph" w:styleId="TPCOPYRIGHT">
    <w:name w:val="__TP_COPYRIGHT"/>
    <w:basedOn w:val="Normal"/>
    <w:qFormat/>
    <w:pPr>
      <w:jc w:val="both"/>
    </w:pPr>
    <w:rPr>
      <w:rFonts w:ascii="Times New Roman" w:hAnsi="Times New Roman" w:cs="Times New Roman"/>
      <w:sz w:val="20"/>
    </w:rPr>
  </w:style>
  <w:style w:type="paragraph" w:styleId="CENTREDTEXT">
    <w:name w:val="__CENTREDTEXT"/>
    <w:basedOn w:val="Normal"/>
    <w:qFormat/>
    <w:pPr>
      <w:jc w:val="center"/>
    </w:pPr>
    <w:rPr/>
  </w:style>
  <w:style w:type="paragraph" w:styleId="INDENTEDTEXT">
    <w:name w:val="__INDENTEDTEXT"/>
    <w:basedOn w:val="Normal"/>
    <w:qFormat/>
    <w:pPr>
      <w:ind w:left="851" w:hanging="0"/>
    </w:pPr>
    <w:rPr/>
  </w:style>
  <w:style w:type="paragraph" w:styleId="BANNERPAGE">
    <w:name w:val="__BANNER_PAGE"/>
    <w:basedOn w:val="Normal"/>
    <w:qFormat/>
    <w:pPr>
      <w:tabs>
        <w:tab w:val="clear" w:pos="720"/>
        <w:tab w:val="left" w:pos="851" w:leader="none"/>
      </w:tabs>
      <w:ind w:left="851" w:hanging="851"/>
    </w:pPr>
    <w:rPr/>
  </w:style>
  <w:style w:type="paragraph" w:styleId="TITLEPAGE">
    <w:name w:val="__TITLE_PAGE"/>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__HEADER"/>
    <w:basedOn w:val="Normal"/>
    <w:qFormat/>
    <w:pPr>
      <w:tabs>
        <w:tab w:val="clear" w:pos="720"/>
        <w:tab w:val="center" w:pos="4321" w:leader="none"/>
        <w:tab w:val="right" w:pos="8641" w:leader="none"/>
      </w:tabs>
    </w:pPr>
    <w:rPr/>
  </w:style>
  <w:style w:type="paragraph" w:styleId="FOOTER1">
    <w:name w:val="__FOOTER"/>
    <w:basedOn w:val="Normal"/>
    <w:qFormat/>
    <w:pPr>
      <w:tabs>
        <w:tab w:val="clear" w:pos="720"/>
        <w:tab w:val="left" w:pos="3119" w:leader="none"/>
        <w:tab w:val="right" w:pos="8641" w:leader="none"/>
      </w:tabs>
      <w:spacing w:before="240" w:after="0"/>
      <w:contextualSpacing/>
    </w:pPr>
    <w:rPr/>
  </w:style>
  <w:style w:type="paragraph" w:styleId="TRANSSTATEMENT">
    <w:name w:val="__TRANS_STATEMENT"/>
    <w:basedOn w:val="Normal"/>
    <w:qFormat/>
    <w:pPr>
      <w:jc w:val="both"/>
    </w:pPr>
    <w:rPr/>
  </w:style>
  <w:style w:type="paragraph" w:styleId="TRANSSTATEMENTTITLE">
    <w:name w:val="__TRANS_STATEMENT_TITLE"/>
    <w:basedOn w:val="Normal"/>
    <w:qFormat/>
    <w:pPr>
      <w:jc w:val="center"/>
    </w:pPr>
    <w:rPr>
      <w:b/>
      <w:sz w:val="28"/>
    </w:rPr>
  </w:style>
  <w:style w:type="paragraph" w:styleId="TRANSSTATEMENTLIST">
    <w:name w:val="__TRANS_STATEMENT_LIST"/>
    <w:basedOn w:val="Normal"/>
    <w:qFormat/>
    <w:pPr>
      <w:numPr>
        <w:ilvl w:val="0"/>
        <w:numId w:val="1"/>
      </w:numPr>
      <w:jc w:val="both"/>
    </w:pPr>
    <w:rPr/>
  </w:style>
  <w:style w:type="paragraph" w:styleId="BANNERPAGEFORMFIELDS">
    <w:name w:val="__BANNER_PAGE_FORM_FIELDS"/>
    <w:basedOn w:val="Normal"/>
    <w:qFormat/>
    <w:pPr>
      <w:tabs>
        <w:tab w:val="clear" w:pos="720"/>
        <w:tab w:val="left" w:pos="3119" w:leader="none"/>
      </w:tabs>
    </w:pPr>
    <w:rPr/>
  </w:style>
  <w:style w:type="paragraph" w:styleId="EXHIBIT">
    <w:name w:val="__EXHIBIT"/>
    <w:basedOn w:val="Normal"/>
    <w:qFormat/>
    <w:pPr>
      <w:tabs>
        <w:tab w:val="clear" w:pos="720"/>
        <w:tab w:val="left" w:pos="2268" w:leader="none"/>
        <w:tab w:val="left" w:pos="3969" w:leader="none"/>
      </w:tabs>
      <w:ind w:left="3969" w:hanging="3969"/>
    </w:pPr>
    <w:rPr/>
  </w:style>
  <w:style w:type="paragraph" w:styleId="TITLEPAGEINDENTED">
    <w:name w:val="__TITLE_PAGE_INDENTED"/>
    <w:basedOn w:val="Normal"/>
    <w:qFormat/>
    <w:pPr>
      <w:spacing w:lineRule="auto" w:line="480"/>
      <w:ind w:left="3402" w:hanging="0"/>
    </w:pPr>
    <w:rPr/>
  </w:style>
  <w:style w:type="paragraph" w:styleId="TITLEPAGEMATTERTITLE">
    <w:name w:val="__TITLE_PAGE_MATTERTITLE"/>
    <w:basedOn w:val="Normal"/>
    <w:qFormat/>
    <w:pPr>
      <w:spacing w:before="240" w:after="0"/>
      <w:ind w:left="3402" w:hanging="0"/>
    </w:pPr>
    <w:rPr/>
  </w:style>
  <w:style w:type="paragraph" w:styleId="BANNERPAGEHEADER">
    <w:name w:val="__BANNER_PAGE_HEADER"/>
    <w:basedOn w:val="Normal"/>
    <w:qFormat/>
    <w:pPr>
      <w:pBdr>
        <w:top w:val="thickThinLargeGap" w:sz="6" w:space="10" w:color="C0C0C0"/>
        <w:bottom w:val="thickThinLargeGap" w:sz="6" w:space="10" w:color="C0C0C0"/>
      </w:pBdr>
      <w:spacing w:lineRule="exact" w:line="400"/>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s_scribe.ETRS_PRESENT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8:00Z</dcterms:created>
  <dc:creator>Fair Work Commission</dc:creator>
  <dc:description/>
  <cp:keywords/>
  <dc:language>en-US</dc:language>
  <cp:lastModifiedBy>ellisg</cp:lastModifiedBy>
  <dcterms:modified xsi:type="dcterms:W3CDTF">2017-12-22T00:43:00Z</dcterms:modified>
  <cp:revision>8</cp:revision>
  <dc:subject>Research - Budget Standards presentation</dc:subject>
  <dc:title>Annual Wage Review 2017-18</dc:title>
</cp:coreProperties>
</file>